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Iktató bélyegző helye</w:t>
      </w:r>
    </w:p>
    <w:p>
      <w:pPr>
        <w:pStyle w:val="NormlWeb"/>
        <w:spacing w:before="280" w:after="240"/>
        <w:jc w:val="center"/>
        <w:rPr/>
      </w:pPr>
      <w:r>
        <w:rPr>
          <w:b/>
          <w:bCs/>
          <w:sz w:val="22"/>
          <w:szCs w:val="22"/>
        </w:rPr>
        <w:t>A zártkerti művelés alól kivont területként történő feltüntetés iránti kérelem I.</w:t>
      </w:r>
    </w:p>
    <w:p>
      <w:pPr>
        <w:pStyle w:val="NormlWeb"/>
        <w:spacing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  <w:t>A vékony vonallal bekeretezett rovatokat a tulajdonos vagy meghatalmazottja tölti ki. A kérelem kitöltésével kapcsolatban a járási (fővárosi kerületi) hivatal földhivatali osztályának ügyfélszolgálatán kérhet tájékoztatást.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58"/>
        <w:gridCol w:w="4678"/>
      </w:tblGrid>
      <w:tr>
        <w:trPr>
          <w:trHeight w:val="3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A tulajdonos családi és utóneve/megnevezés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A tulajdonos(ok) születési nev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A tulajdonos(ok) lakcíme/székhelye (telephelye)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280"/>
              <w:rPr/>
            </w:pPr>
            <w:r>
              <w:rPr>
                <w:sz w:val="18"/>
                <w:szCs w:val="18"/>
              </w:rPr>
              <w:t>A tulajdonos(ok) értesítési címe, ügyintézőjének neve, telefonszám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A tulajdonos(ok) személyi azonosítója/statisztikai számjele/belső egyedi azonosítója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A tulajdonos(ok) állampolgársága/cégjegyzékszáma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ulajdonos képviseletében eljáró meghatalmazott adatai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meghatalmazott neve/megnevezés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ghatalmazott lakcíme/székhelye (telephelye)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280"/>
              <w:rPr/>
            </w:pPr>
            <w:r>
              <w:rPr>
                <w:sz w:val="18"/>
                <w:szCs w:val="18"/>
              </w:rPr>
              <w:t>A bejelentéshez kapcsolódó ingatlan-nyilvántartási iktatószá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037" w:leader="none"/>
          <w:tab w:val="left" w:pos="7831" w:leader="none"/>
          <w:tab w:val="left" w:pos="8067" w:leader="none"/>
          <w:tab w:val="left" w:pos="90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változással érintett ingatlanok darabszáma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A változással érintett egyes ingatlan(ok) részletezése a következő oldalon, ill. pótlap(ok)on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280"/>
              <w:rPr/>
            </w:pPr>
            <w:r>
              <w:rPr>
                <w:sz w:val="18"/>
                <w:szCs w:val="18"/>
              </w:rPr>
              <w:t>A zártkerti ingatlan megosztása során kialakuló ingatlanok művelési ágának megjelölés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 xml:space="preserve">Soron kívüli ügyintézést a tulajdonos(ok) igényel(nek)-e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           Nem</w:t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yes ingatlanokra is tekintettel fizetendő összes soron kívüli ügyintézés igazgatási szolgáltatási díj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int 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 xml:space="preserve">A soron kívüli ügyintézési díjfizetés módja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készpénz befizetés                      </w:t>
            </w:r>
            <w:r>
              <w:rPr>
                <w:i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átutalási megbízás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 xml:space="preserve">készpénz-átutalási megbízás      </w:t>
            </w:r>
            <w:r>
              <w:rPr>
                <w:i/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>bankkártyás fizetés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</w:t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ékletek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, ........ év ........................... hó ........ nap (keltezés) 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tabs>
          <w:tab w:val="clear" w:pos="709"/>
          <w:tab w:val="left" w:pos="5387" w:leader="none"/>
          <w:tab w:val="left" w:pos="822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lWeb"/>
        <w:tabs>
          <w:tab w:val="clear" w:pos="709"/>
          <w:tab w:val="center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tulajdonos(ok)/meghatalmazott</w:t>
      </w:r>
    </w:p>
    <w:p>
      <w:pPr>
        <w:pStyle w:val="NormlWeb"/>
        <w:tabs>
          <w:tab w:val="clear" w:pos="709"/>
          <w:tab w:val="center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sz w:val="20"/>
          <w:szCs w:val="20"/>
        </w:rPr>
        <w:t>A vastag vonallal bekeretezett rovatokat a járási (fővárosi kerületi ) hivatal tölti ki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" w:hRule="atLeast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A fizetési mód a) és d) pontja esetén a pénztáros nyilatkozata:</w:t>
            </w:r>
          </w:p>
          <w:p>
            <w:pPr>
              <w:pStyle w:val="NormlWeb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készpénz befizetés/bankkártyás fizetés</w:t>
            </w:r>
            <w:r>
              <w:rPr>
                <w:rStyle w:val="FootnoteAnchor"/>
                <w:sz w:val="20"/>
                <w:vertAlign w:val="superscript"/>
              </w:rPr>
              <w:footnoteReference w:id="8"/>
            </w:r>
            <w:r>
              <w:rPr>
                <w:sz w:val="20"/>
              </w:rPr>
              <w:t xml:space="preserve"> megtörtént</w:t>
            </w:r>
          </w:p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énztáros </w:t>
            </w:r>
          </w:p>
        </w:tc>
      </w:tr>
    </w:tbl>
    <w:p>
      <w:pPr>
        <w:pStyle w:val="NormlWeb"/>
        <w:tabs>
          <w:tab w:val="clear" w:pos="709"/>
          <w:tab w:val="left" w:pos="3070" w:leader="none"/>
          <w:tab w:val="left" w:pos="61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362"/>
      </w:tblGrid>
      <w:tr>
        <w:trPr/>
        <w:tc>
          <w:tcPr>
            <w:tcW w:w="640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i/>
                <w:sz w:val="18"/>
                <w:szCs w:val="18"/>
              </w:rPr>
              <w:t xml:space="preserve">A beérkezett zártkerti művelés alól kivont területként történő feltüntetés iránti kérelem vizsgálata: </w:t>
            </w:r>
          </w:p>
        </w:tc>
        <w:tc>
          <w:tcPr>
            <w:tcW w:w="1440" w:type="dxa"/>
            <w:tcBorders>
              <w:top w:val="single" w:sz="18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on kívüli ügyintézés kérelmezése miatt döntést igényel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g. szolg. díjra vonatkozó részletező (II.) és összesítő (I.) rov. kitöltve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18"/>
                <w:szCs w:val="18"/>
              </w:rPr>
              <w:t>Készpénz befizetés, bankkártyás fizetés esetén a pénztáros nyilatkozata rendben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) vagy c) pont szerinti fizetési mód esetén melléklet csatolva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zsgálat a kérelmező jelenlétében történt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zsgálatot elvégezte: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10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200"/>
        <w:jc w:val="center"/>
        <w:rPr/>
      </w:pPr>
      <w:r>
        <w:rPr>
          <w:b/>
          <w:bCs/>
          <w:sz w:val="22"/>
          <w:szCs w:val="22"/>
        </w:rPr>
        <w:t>A zártkerti művelés alól kivont területként történő feltüntetés iránti kérelem II.</w:t>
      </w:r>
    </w:p>
    <w:p>
      <w:pPr>
        <w:pStyle w:val="NormlWeb"/>
        <w:spacing w:before="0" w:after="200"/>
        <w:jc w:val="both"/>
        <w:rPr/>
      </w:pPr>
      <w:r>
        <w:rPr/>
        <w:t xml:space="preserve">A változással érintett ingatlan(ok) részletezése </w:t>
      </w:r>
    </w:p>
    <w:tbl>
      <w:tblPr>
        <w:tblW w:w="11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20"/>
        <w:gridCol w:w="4520"/>
        <w:gridCol w:w="2062"/>
      </w:tblGrid>
      <w:tr>
        <w:trPr>
          <w:trHeight w:val="9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Sor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Települé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  <w:t>3. Helyrajzi szá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4. A kérelem tárgy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5. A soron kívüli ügyintézésért fizetendő igazgatási szolgáltatási díj mértéke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ytatás pótlapon:</w:t>
        <w:tab/>
        <w:t>Igen</w:t>
        <w:tab/>
        <w:t>Nem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ótlapok száma:  _______</w:t>
      </w:r>
    </w:p>
    <w:p>
      <w:pPr>
        <w:pStyle w:val="NormlWeb"/>
        <w:tabs>
          <w:tab w:val="clear" w:pos="709"/>
          <w:tab w:val="left" w:pos="5387" w:leader="none"/>
          <w:tab w:val="left" w:pos="822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lWeb"/>
        <w:tabs>
          <w:tab w:val="clear" w:pos="709"/>
          <w:tab w:val="center" w:pos="6804" w:leader="none"/>
        </w:tabs>
        <w:spacing w:before="0" w:after="0"/>
        <w:rPr/>
      </w:pPr>
      <w:r>
        <w:rPr>
          <w:sz w:val="20"/>
          <w:szCs w:val="20"/>
        </w:rPr>
        <w:tab/>
        <w:t>tulajdonos(ok)/meghatalmazott</w:t>
      </w:r>
    </w:p>
    <w:sectPr>
      <w:footnotePr>
        <w:numFmt w:val="decimal"/>
      </w:footnotePr>
      <w:type w:val="nextPage"/>
      <w:pgSz w:orient="landscape" w:w="16838" w:h="11906"/>
      <w:pgMar w:left="1077" w:right="902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Kitöltése nem kötelez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Kitöltése csak akkor szükséges, ha a tulajdonos(ok) helyett meghatalmazott jár el.</w:t>
      </w:r>
    </w:p>
  </w:footnote>
  <w:footnote w:id="4">
    <w:p>
      <w:pPr>
        <w:pStyle w:val="Footnote"/>
        <w:tabs>
          <w:tab w:val="clear" w:pos="709"/>
          <w:tab w:val="left" w:pos="279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>Ha az előzményekből ismer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>109/1999. (XII. 29.) FVM rendelet (Inyvhr.) 50/E. § (1) bekezdése értelmében a kérelemben meg kell jelölni, hogy a zártkerti ingatlannak a megosztása során kialakuló ingatlanok közül mely ingatlan művelési ága kerüljön az ingatlan-nyilvántartásba az Inyvhr. 50. § (2) bekezdés f) vagy g) pontjában meghatározott megnevezéssel átvezetésre. (Kitöltése csak megosztás esetén szükséges.)</w:t>
      </w:r>
    </w:p>
  </w:footnote>
  <w:footnote w:id="6">
    <w:p>
      <w:pPr>
        <w:pStyle w:val="Footnote"/>
        <w:tabs>
          <w:tab w:val="clear" w:pos="709"/>
          <w:tab w:val="left" w:pos="279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 xml:space="preserve"> </w:t>
      </w:r>
      <w:r>
        <w:rPr>
          <w:sz w:val="16"/>
          <w:szCs w:val="14"/>
        </w:rPr>
        <w:t>Az 1996. évi LXXXV. törvény 32/A. § (4) bekezdése alapján, a soron kívüli eljárás díja ingatlanonként 10 000 forin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>Például közös tulajdonban álló zártkerti ingatlan esetén a többi tulajdonostárs hozzájáruló nyilatkozat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aláhúzandó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 xml:space="preserve">A hatóság döntésére irányuló kifejezett kérelmet a </w:t>
      </w:r>
      <w:r>
        <w:rPr>
          <w:i/>
          <w:iCs/>
          <w:sz w:val="16"/>
          <w:szCs w:val="14"/>
        </w:rPr>
        <w:t xml:space="preserve">4. </w:t>
      </w:r>
      <w:r>
        <w:rPr>
          <w:sz w:val="16"/>
          <w:szCs w:val="14"/>
        </w:rPr>
        <w:t>számú oszlopba kell beírni.</w:t>
      </w:r>
    </w:p>
  </w:footnote>
</w:footnotes>
</file>

<file path=word/settings.xml><?xml version="1.0" encoding="utf-8"?>
<w:settings xmlns:w="http://schemas.openxmlformats.org/wordprocessingml/2006/main">
  <w:zoom w:percent="13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08:00Z</dcterms:created>
  <dc:creator>vmfh</dc:creator>
  <dc:description/>
  <cp:keywords/>
  <dc:language>en-US</dc:language>
  <cp:lastModifiedBy>Kepviselo</cp:lastModifiedBy>
  <cp:lastPrinted>2016-02-19T16:03:00Z</cp:lastPrinted>
  <dcterms:modified xsi:type="dcterms:W3CDTF">2016-02-19T15:08:00Z</dcterms:modified>
  <cp:revision>2</cp:revision>
  <dc:subject/>
  <dc:title>2005/163</dc:title>
</cp:coreProperties>
</file>