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/>
      </w:pPr>
      <w:r>
        <w:rPr>
          <w:rStyle w:val="Label"/>
          <w:b/>
          <w:bCs/>
          <w:sz w:val="27"/>
          <w:szCs w:val="27"/>
        </w:rPr>
        <w:t>Adó és értékbizonyítvány</w: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Ki veheti igénybe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z adott település területén lakó- vagy tartózkodási hellyel rendelkező személ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>Adott település területén székhellyel (telephellyel, fiókteleppel) rendelkező jogi személy, jogi személyiséggel nem rendelkező szervezet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Ingatlanra vonatkozó ügy esetében, ha az ügy tárgyát képező ingatlan az adott település területén fekszik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>Engedélyhez vagy bejelentéshez kötött tevékenység esetén, ha az engedélyhez vagy bejelentéshez kötött tevékenységet az adott település területén gyakorolják vagy gyakorolni kívánják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A jogellenes magatartást az adott település területén követték el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Adott település területén a bizonyítandó tény bekövetkezett, illetve az állapot tartott vagy megszűnt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Adott település területén a bizonyítással kapcsolatos dolog van, vagy a bizonyítani kívánt időszakban volt</w:t>
      </w:r>
    </w:p>
    <w:p>
      <w:pPr>
        <w:pStyle w:val="Normal"/>
        <w:numPr>
          <w:ilvl w:val="0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Adott település nyilvántartása az adatot tartalmazza</w: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Eljárás tárgya:</w:t>
      </w:r>
    </w:p>
    <w:p>
      <w:pPr>
        <w:pStyle w:val="NormlWeb"/>
        <w:spacing w:before="0" w:after="0"/>
        <w:jc w:val="both"/>
        <w:rPr/>
      </w:pPr>
      <w:r>
        <w:rPr>
          <w:sz w:val="20"/>
          <w:szCs w:val="20"/>
        </w:rPr>
        <w:t>A települési önkormányzat jegyzője az ügyfél kérelmére vagy valamely hatóság megkeresésére adó-és értékbizonyítványt állít ki. A bizonyítvány kiállítása illetékköteles az illetékekről szóló 1990. évi XCIII. törvény értelmében, melynek mértéke 4000 Ft. Ha egy beadványban több ingatlanra vonatkozó adó- és értékbizonyítványt kérnek, az illetéket ezek számától függően, külön-külön kell megfizetni.</w:t>
      </w:r>
    </w:p>
    <w:p>
      <w:pPr>
        <w:pStyle w:val="NormlWeb"/>
        <w:jc w:val="both"/>
        <w:rPr>
          <w:sz w:val="20"/>
          <w:szCs w:val="20"/>
        </w:rPr>
      </w:pPr>
      <w:r>
        <w:rPr>
          <w:sz w:val="20"/>
          <w:szCs w:val="20"/>
        </w:rPr>
        <w:t>Az ingatlan fekvése szerint illetékes települési önkormányzat jegyzője által kiállított adó- és értékbizonyítvány tartalmazza az ingatlan és az ingatlanszerzők (tulajdonosok) adatait, az érték megállapításánál figyelembe vett tényezőket, továbbá az ingatlannak az adott időpontban fennálló forgalmi értékét.</w:t>
      </w:r>
    </w:p>
    <w:p>
      <w:pPr>
        <w:pStyle w:val="NormlWeb"/>
        <w:jc w:val="both"/>
        <w:rPr/>
      </w:pPr>
      <w:r>
        <w:rPr>
          <w:sz w:val="20"/>
          <w:szCs w:val="20"/>
        </w:rPr>
        <w:t>Az adó- és értékbizonyítvány hatósági bizonyítványnak minősül. A hatóság tény, állapot vagy egyéb adat igazolására hatósági bizonyítványt ad ki. A hatósági bizonyítvány tartalmát - az ellenkező bizonyításáig - mindenki köteles elfogadni. Például, ha a fennálló élettársi viszony igazolására van szükség.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 hatóság a hatósági bizonyítvány kiadását megtagadja, ha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) kiadása jogszabályba ütközik,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) az igazolni kívánt tény, állapot vagy egyéb adat más okirattal bizonyítható,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) az ügyfél a hatósági bizonyítvány felhasználásának célját nem jelöli meg, vagy szükségességét nem tudja valószínűsíteni, vagy valótlan adat, tény, állapot igazolását kéri.</w:t>
      </w:r>
    </w:p>
    <w:p>
      <w:pPr>
        <w:pStyle w:val="NormlWeb"/>
        <w:spacing w:before="0" w:after="0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Szükséges dokumentumok:</w:t>
      </w:r>
    </w:p>
    <w:p>
      <w:pPr>
        <w:pStyle w:val="NormlWeb"/>
        <w:spacing w:before="0" w:after="0"/>
        <w:jc w:val="both"/>
        <w:rPr/>
      </w:pPr>
      <w:r>
        <w:rPr>
          <w:sz w:val="20"/>
          <w:szCs w:val="20"/>
        </w:rPr>
        <w:t>Az ügyfél, a tanuk érvényes, személyazonosításra és lakcím igazolására alkalmas okmánya. Pl: személyazonosító igazolvány, lakcímkártya, útlevél, vezetői engedély.</w:t>
      </w:r>
    </w:p>
    <w:p>
      <w:pPr>
        <w:pStyle w:val="NormlWeb"/>
        <w:spacing w:before="0" w:after="0"/>
        <w:jc w:val="both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Irányadó jogszabályok</w:t>
      </w:r>
      <w:r>
        <w:rPr>
          <w:sz w:val="20"/>
          <w:szCs w:val="20"/>
        </w:rPr>
        <w:t>: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közigazgatási hatósági eljárás és szolgáltatás általános szabályairól szóló 2004. évi CXL. törvény; 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z illetékekről szóló 1990. évi XCIII. törvény;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 gyámhatóságokról, valamint a gyermekvédelmi és gyámügyi eljárásról szóló 149/1997. (IX.10.) Kormány rendelet;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 termőföld állam által életjáradék fizetése ellenében történő megszerzéséről szóló 210/2004. (VII.9.) Kormány rendelet; 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 bírósági végrehajtásról szóló 1994. évi LIII. törvény; 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 hagyatéki eljárásról szóló 6/1958. (VII.4.) IM rendelet;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 helyi önkormányzatok és szerveik, a köztársasági megbízottak, valamint egyes centrális alárendeltségű szervek feladat- és hatásköreiről szóló 1991. évi XX. törvé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Label">
    <w:name w:val="label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40:00Z</dcterms:created>
  <dc:creator>Csegöldiné Tóth Erzsébet</dc:creator>
  <dc:description/>
  <cp:keywords/>
  <dc:language>en-US</dc:language>
  <cp:lastModifiedBy>WinXP4ever</cp:lastModifiedBy>
  <dcterms:modified xsi:type="dcterms:W3CDTF">2015-10-20T14:40:00Z</dcterms:modified>
  <cp:revision>2</cp:revision>
  <dc:subject/>
  <dc:title>Adó és értékbizonyítvány</dc:title>
</cp:coreProperties>
</file>