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-4445</wp:posOffset>
                </wp:positionV>
                <wp:extent cx="337693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sztölc Község 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17 Kesztölc, Szabadság tér 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: 33/484-003. Fax: 33/484-339. E-mail: adovkesztolc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parűzési adó számlaszáma: 11740023-15385774-035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46.2pt;mso-wrap-distance-left:9.05pt;mso-wrap-distance-right:9.05pt;mso-wrap-distance-top:0pt;mso-wrap-distance-bottom:0pt;margin-top:-0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sztölc Község Jegyző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517 Kesztölc, Szabadság tér 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lefon: 33/484-003. Fax: 33/484-339. E-mail: adovkesztolc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parűzési adó számlaszáma: 11740023-15385774-035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-4445</wp:posOffset>
                </wp:positionV>
                <wp:extent cx="336169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Hivatal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42.95pt;mso-wrap-distance-left:9.05pt;mso-wrap-distance-right:9.05pt;mso-wrap-distance-top:0pt;mso-wrap-distance-bottom:0pt;margin-top:-0.3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Hivatal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7019290" cy="66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YI IPARŰZÉSI ADÓ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. adóévben Kesztölc Község illetékességi területén folytatott állandó jellegű iparűzési tevékenység utáni adókötelezettség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enyújtandó a székhely, telephely fekvése szerinti települési önkormányzat, fővárosban a fővárosi önkormányzat adóhatóságához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52.7pt;mso-wrap-distance-left:9.05pt;mso-wrap-distance-right:9.05pt;mso-wrap-distance-top:0pt;mso-wrap-distance-bottom:0pt;margin-top:9.4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YI IPARŰZÉSI ADÓ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4. adóévben Kesztölc Község illetékességi területén folytatott állandó jellegű iparűzési tevékenység utáni adókötelezettség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Benyújtandó a székhely, telephely fekvése szerinti települési önkormányzat, fővárosban a fővárosi önkormányzat adóhatóságáho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0795</wp:posOffset>
                </wp:positionV>
                <wp:extent cx="7019290" cy="1915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Bevallás je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Éves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Záró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Előtársasági beva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Naptári évtől eltérő üzleti évet választó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Év közben kezdő adózó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Naptári évtől eltérő üzleti évet választó adózó áttérésének évéről készült évközi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A személyi jövedelemadóról szóló törvény szerint mezőgazdasági őstermelő bevall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A Htv. 37. § (2) b) pontja alapján állandó jellegű iparűzési tevékenységgé váló tevékenység után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A kisadózó vállalkozás tételes adójának alanyaként benyújtott beva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0. Htv. 39/E. §-a szerint mentes adóalany bevall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Önellenőrz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Egyéb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50.8pt;mso-wrap-distance-left:9.05pt;mso-wrap-distance-right:9.05pt;mso-wrap-distance-top:0pt;mso-wrap-distance-bottom:0pt;margin-top:-0.85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Bevallás je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Éves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Záró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Előtársasági beva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Naptári évtől eltérő üzleti évet választó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Év közben kezdő adózó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Naptári évtől eltérő üzleti évet választó adózó áttérésének évéről készült évközi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A személyi jövedelemadóról szóló törvény szerint mezőgazdasági őstermelő bevall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A Htv. 37. § (2) b) pontja alapján állandó jellegű iparűzési tevékenységgé váló tevékenység után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. A kisadózó vállalkozás tételes adójának alanyaként benyújtott bevallá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0. Htv. 39/E. §-a szerint mentes adóalany bevallá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Önellenőrzé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Egyéb: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701929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Bevallott időszak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 év _____________ hó _____ naptól              _______ év ______________ hó _____ nap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3.45pt;mso-wrap-distance-left:9.05pt;mso-wrap-distance-right:9.05pt;mso-wrap-distance-top:0pt;mso-wrap-distance-bottom:0pt;margin-top:0.7pt;mso-position-vertical-relative:text;margin-left:-7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Bevallott időszak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_______ év _____________ hó _____ naptól              _______ év ______________ hó _____ nap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1430</wp:posOffset>
                </wp:positionV>
                <wp:extent cx="700405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. A záró bevallás benyújtásának 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F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Végelszám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Átalaku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A tevékenység saját elhatározásból történő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Hatósági megszünte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Előtársaságként működő társaság cégjegyzés iránti kérelmének elutasítása vagy kérelem bejegyzés előtt visszavon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Székhely át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Telephely megszüntet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 Egyszerűsített vállalkozói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 Egyéni vállalkozói tevékenység szüneteltet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1. A kisadózó vállalkozások tételes adójában az adóalanyiság év közben való keletkez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2. A kisadózó vállalkozások tételes adójában az adóalanyiság megszűnése (a tevékenység megszűnése nélkü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13. A kisvállalati adóban az adóalanyiság megszűn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 A települési önkormányzat adórendeletének hatályon kívül hely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. Egyéb:</w:t>
                              <w:tab/>
                              <w:t>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82.2pt;mso-wrap-distance-left:9.05pt;mso-wrap-distance-right:9.05pt;mso-wrap-distance-top:0pt;mso-wrap-distance-bottom:0pt;margin-top:-0.9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. A záró bevallás benyújtásának o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. F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2. Végelszám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3. Átalaku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4. A tevékenység saját elhatározásból történő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5. Hatósági megszünte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6. Előtársaságként működő társaság cégjegyzés iránti kérelmének elutasítása vagy kérelem bejegyzés előtt visszavon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7. Székhely át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8. Telephely megszüntet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9. Egyszerűsített vállalkozói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0. Egyéni vállalkozói tevékenység szüneteltet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1. A kisadózó vállalkozások tételes adójában az adóalanyiság év közben való keletkezé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2. A kisadózó vállalkozások tételes adójában az adóalanyiság megszűnése (a tevékenység megszűnése nélkül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13. A kisvállalati adóban az adóalanyiság megszűn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4. A települési önkormányzat adórendeletének hatályon kívül helyezé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15. Egyéb:</w:t>
                        <w:tab/>
                        <w:t>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700405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. Bevallásban szereplő betétlapok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 </w:t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23.45pt;mso-wrap-distance-left:9.05pt;mso-wrap-distance-right:9.05pt;mso-wrap-distance-top:0pt;mso-wrap-distance-bottom:0pt;margin-top:7.3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V. Bevallásban szereplő betétlapok</w:t>
                        <w:tab/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G </w:t>
                        <w:tab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988810" cy="2155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 Adóalan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Neve (cégneve):</w:t>
                              <w:tab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Születési helye:</w:t>
                              <w:tab/>
                              <w:t>________________________________________</w:t>
                              <w:tab/>
                              <w:t>ideje: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nyja születési családi és utóneve:</w:t>
                              <w:tab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dóazonosító jele:</w:t>
                              <w:tab/>
                              <w:t>_________________________________</w:t>
                              <w:tab/>
                              <w:t>Adószám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Székhelye vagy lakóhelye:</w:t>
                              <w:tab/>
                              <w:tab/>
                              <w:t xml:space="preserve">___________________________________________________________________________ település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 közterület neve _____ jellege _____ házszám _____ épület _____ lépcsőház _____ emelet _____ aj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Bevallást kitöltő neve:</w:t>
                              <w:tab/>
                              <w:t>____________________________</w:t>
                              <w:tab/>
                              <w:tab/>
                              <w:t>Telefonszáma/e-mail címe:</w:t>
                              <w:tab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69.7pt;mso-wrap-distance-left:9.05pt;mso-wrap-distance-right:9.05pt;mso-wrap-distance-top:0pt;mso-wrap-distance-bottom:0pt;margin-top:9.4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 Adóalany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Neve (cégneve):</w:t>
                        <w:tab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Születési helye:</w:t>
                        <w:tab/>
                        <w:t>________________________________________</w:t>
                        <w:tab/>
                        <w:t>ideje: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Anyja születési családi és utóneve:</w:t>
                        <w:tab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Adóazonosító jele:</w:t>
                        <w:tab/>
                        <w:t>_________________________________</w:t>
                        <w:tab/>
                        <w:t>Adószám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Székhelye vagy lakóhelye:</w:t>
                        <w:tab/>
                        <w:tab/>
                        <w:t xml:space="preserve">___________________________________________________________________________ település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 közterület neve _____ jellege _____ házszám _____ épület _____ lépcsőház _____ emelet _____ ajt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Bevallást kitöltő neve:</w:t>
                        <w:tab/>
                        <w:t>____________________________</w:t>
                        <w:tab/>
                        <w:tab/>
                        <w:t>Telefonszáma/e-mail címe:</w:t>
                        <w:tab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3850</wp:posOffset>
                </wp:positionV>
                <wp:extent cx="6988810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. Az adó alapjának egyszerűsített meghatározási módját választók nyilatkozat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2014. adóévre az adóalap egyszerűsített megállapítási módját választom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a személyi jövedelemadóról szóló törvény szerinti átalányadózóként („H” betétlap 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b) az egyszerűsített vállalkozói adó alanyaként („H” betétlap III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c) az adóévben 8 millió forintot meg nem haladó nettó árbevételű vállalkozóként („H” betétlap IV. szakas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) a kisvállalati adó hatálya alá tartozó adóalanyké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98.4pt;mso-wrap-distance-left:9.05pt;mso-wrap-distance-right:9.05pt;mso-wrap-distance-top:0pt;mso-wrap-distance-bottom:0pt;margin-top:25.5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. Az adó alapjának egyszerűsített meghatározási módját választók nyilatkozat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2014. adóévre az adóalap egyszerűsített megállapítási módját választom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a) a személyi jövedelemadóról szóló törvény szerinti átalányadózóként („H” betétlap 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b) az egyszerűsített vállalkozói adó alanyaként („H” betétlap III. szakasz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c) az adóévben 8 millió forintot meg nem haladó nettó árbevételű vállalkozóként („H” betétlap IV. szakasz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color w:val="000000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) a kisvállalati adó hatálya alá tartozó adóalanykén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479"/>
        <w:gridCol w:w="1480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AZ ADÓ KISZÁMÍTÁ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Htv. szerinti - vállalkozási szintű - éves nettó árbevétel</w:t>
            </w:r>
            <w:r>
              <w:rPr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Eladott áruk beszerzési értékének, közvetített szolgáltatások értékének figyelembe vehető (a Htv. 39. § (6) bekezdésének hatálya alá nem tartozó adóalany esetén: „E” lap II/7. sor) együttes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 Az alvállalkozói teljesítések érték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 Anyagkölt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. Alapkutatás, alkalmazott kutatás, kísérleti fejlesztés adóévben elszámolt közvetlen költsé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 xml:space="preserve">Htv. szerinti – vállalkozási szintű – adóalap </w:t>
            </w:r>
            <w:r>
              <w:rPr>
                <w:sz w:val="18"/>
                <w:szCs w:val="18"/>
              </w:rPr>
              <w:t>[1-(2+3+4+5)] vagy „H” lap vagy a Tvb. 39. § (6) alkalmazása esetén „E” lap III/10. s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. A foglalkoztatás növeléséhez kapcsolódó adóalap-mentessé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foglalkoztatás csökkentéséhez kapcsolódó adóalap-növekmé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 xml:space="preserve">Mentességekkel korrigált Htv. szerinti - a vállalkozási szintű – adóalap </w:t>
            </w:r>
            <w:r>
              <w:rPr>
                <w:sz w:val="18"/>
                <w:szCs w:val="18"/>
              </w:rPr>
              <w:t>(6-7+8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Az önkormányzat illetékességi területére jutó - a 9. sorban lévő adóalap megosztása szerinti 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települési szintű adóalap („F” lap szerinti megosztá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dómentes adóalap önkormányzati döntés alapján összesen (Htv. 39/C. §-a szer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>Az önkormányzati rendelet szerinti adóköteles adóalap</w:t>
            </w:r>
            <w:r>
              <w:rPr>
                <w:sz w:val="18"/>
                <w:szCs w:val="18"/>
              </w:rPr>
              <w:t xml:space="preserve"> (10-1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>Adóalapra jutó iparűzési adó összege</w:t>
            </w:r>
            <w:r>
              <w:rPr>
                <w:sz w:val="18"/>
                <w:szCs w:val="18"/>
              </w:rPr>
              <w:t xml:space="preserve"> (12. sor x  </w:t>
            </w:r>
            <w:r>
              <w:rPr>
                <w:b/>
                <w:sz w:val="18"/>
                <w:szCs w:val="18"/>
              </w:rPr>
              <w:t>2  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 Önkormányzati döntés szerinti adókedvezmény, adómentesség (Htv. 39/C. §-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Az ideiglenes jellegű iparűzési tevékenység után az adóévben megfizetett és az önkormányzatná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vonható adóátalány összege (Htv. 40/A. § (1) bekezdés a) pontja szerin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z adóévben megfizetett útdíj 7,5 %-ának a településre jutó összege (Htv. 40/A. § (2) bekezdés szer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bCs/>
                <w:sz w:val="18"/>
                <w:szCs w:val="18"/>
              </w:rPr>
              <w:t>Iparűzési adófizetési kötelezettség</w:t>
            </w:r>
            <w:r>
              <w:rPr>
                <w:sz w:val="18"/>
                <w:szCs w:val="18"/>
              </w:rPr>
              <w:t xml:space="preserve"> [13-(14+15+16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Adóelőlegre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Feltöltési kötelezettség címén befizetett össze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Még fizetendő adó [17-(18+19)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dótúlfizetés összege [(18+19)-17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z önkormányzatra jutó adóátalány össze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. Az adóévben megfizetett útdíj 7,5 %-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942455" cy="1354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II. Adóelőleg bevallá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Előlegfizetési időszak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úl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tól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úni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i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Esedékessé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lső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epte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csökkentetve a 2015. március 16-án esedékessé vált adóelőleggel)</w:t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Második előlegrészlet az előlegfizetési időszakban: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árciu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VII/17. sorban szereplő adóösszeg fel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F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106.65pt;mso-wrap-distance-left:9.05pt;mso-wrap-distance-right:9.05pt;mso-wrap-distance-top:0pt;mso-wrap-distance-bottom:0pt;margin-top:5.55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II. Adóelőleg bevallása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.  Előlegfizetési időszak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sz w:val="18"/>
                          <w:szCs w:val="18"/>
                        </w:rPr>
                        <w:t xml:space="preserve">.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júl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.</w:t>
                      </w:r>
                      <w:r>
                        <w:rPr>
                          <w:sz w:val="18"/>
                          <w:szCs w:val="18"/>
                        </w:rPr>
                        <w:t xml:space="preserve"> naptól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únius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.</w:t>
                      </w:r>
                      <w:r>
                        <w:rPr>
                          <w:sz w:val="18"/>
                          <w:szCs w:val="18"/>
                        </w:rPr>
                        <w:t xml:space="preserve"> napi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6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Esedékessé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Összeg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.  Első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5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zeptember</w:t>
                      </w:r>
                      <w:r>
                        <w:rPr>
                          <w:sz w:val="18"/>
                          <w:szCs w:val="18"/>
                        </w:rPr>
                        <w:t xml:space="preserve"> 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csökkentetve a 2015. március 16-án esedékessé vált adóelőleggel)</w:t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3. Második előlegrészlet az előlegfizetési időszakban: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6.</w:t>
                      </w:r>
                      <w:r>
                        <w:rPr>
                          <w:sz w:val="18"/>
                          <w:szCs w:val="18"/>
                        </w:rPr>
                        <w:t xml:space="preserve"> év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árcius </w:t>
                      </w:r>
                      <w:r>
                        <w:rPr>
                          <w:sz w:val="18"/>
                          <w:szCs w:val="18"/>
                        </w:rPr>
                        <w:t xml:space="preserve">h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.</w:t>
                      </w:r>
                      <w:r>
                        <w:rPr>
                          <w:sz w:val="18"/>
                          <w:szCs w:val="18"/>
                        </w:rPr>
                        <w:t xml:space="preserve"> nap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(VII/17. sorban szereplő adóösszeg fele)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..Ft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61925</wp:posOffset>
                </wp:positionV>
                <wp:extent cx="6957060" cy="462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ind w:right="147" w:hanging="0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X. Nyilatkozat társasági adóelőleg-kiegészí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ársasági adóelőlegnek az adóévi várható fizetendő adó összegére történő kiegészítésére kötelezett 2014-be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en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pt;height:36.45pt;mso-wrap-distance-left:9.05pt;mso-wrap-distance-right:9.05pt;mso-wrap-distance-top:0pt;mso-wrap-distance-bottom:0pt;margin-top:12.75pt;mso-position-vertical-relative:text;margin-left:-3.9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ind w:right="147" w:hanging="0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IX. Nyilatkozat társasági adóelőleg-kiegészí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ársasági adóelőlegnek az adóévi várható fizetendő adó összegére történő kiegészítésére kötelezett 2014-be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igen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</w:t>
                      </w:r>
                      <w:r>
                        <w:rPr>
                          <w:sz w:val="18"/>
                          <w:szCs w:val="18"/>
                        </w:rPr>
                        <w:t>n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38735</wp:posOffset>
                </wp:positionV>
                <wp:extent cx="6958330" cy="2188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X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, 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év ___________________ hó ________ 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20"/>
                              <w:ind w:left="56" w:right="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 jelen adóbevallást ellenjegyzem:</w:t>
                              <w:tab/>
                              <w:t>____________________________</w:t>
                              <w:tab/>
                              <w:t xml:space="preserve">Jelölje x-szel ,ha az adóhatósághoz bejelentett, a bevallá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láírására jogosult állandó meghatalmazott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Adótanácsadó, adószakértő vagy okleveles adószakértő neve:</w:t>
                              <w:tab/>
                              <w:t xml:space="preserve"> </w:t>
                              <w:tab/>
                              <w:t xml:space="preserve">Jelölje x-szel, ha meghatalmazott és meghatalmazásá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csatolta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Adóazonosító száma:</w:t>
                              <w:tab/>
                              <w:t>____________________________________</w:t>
                              <w:tab/>
                              <w:t>Jelölje x-szel, ha az aláíró az adóhatósághoz bejelent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énz ügyi  képviselő: □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Bizonyítvány / igazolvány száma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172.3pt;mso-wrap-distance-left:9.05pt;mso-wrap-distance-right:9.05pt;mso-wrap-distance-top:0pt;mso-wrap-distance-bottom:0pt;margin-top:3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6" w:right="56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X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autoSpaceDE w:val="false"/>
                        <w:ind w:left="56" w:right="5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, 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év ___________________ hó ________ nap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20"/>
                        <w:ind w:left="56" w:right="5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az adózó vagy képviselője (meghatalmazottja) aláírá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A jelen adóbevallást ellenjegyzem:</w:t>
                        <w:tab/>
                        <w:t>____________________________</w:t>
                        <w:tab/>
                        <w:t xml:space="preserve">Jelölje x-szel ,ha az adóhatósághoz bejelentett, a bevallá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láírására jogosult állandó meghatalmazott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Adótanácsadó, adószakértő vagy okleveles adószakértő neve:</w:t>
                        <w:tab/>
                        <w:t xml:space="preserve"> </w:t>
                        <w:tab/>
                        <w:t xml:space="preserve">Jelölje x-szel, ha meghatalmazott és meghatalmazásá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csatolta: □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Adóazonosító száma:</w:t>
                        <w:tab/>
                        <w:t>____________________________________</w:t>
                        <w:tab/>
                        <w:t>Jelölje x-szel, ha az aláíró az adóhatósághoz bejelentett</w:t>
                      </w:r>
                    </w:p>
                    <w:p>
                      <w:pPr>
                        <w:pStyle w:val="Normal"/>
                        <w:autoSpaceDE w:val="false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énz ügyi  képviselő: □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Bizonyítvány / igazolvány száma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Vállalkoz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Vállalkoz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-3-4-5-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társasági adóról és az osztalékadóról szóló törvény szerinti jogdíj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jövedéki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gyéb ráfordítások között kimutatott regisztrációs adó, energia adó össze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lszolgálási díj árbevéte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56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7.45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6851650" cy="1082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z adó alapjának egyszerűsített meghatározási mó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2.9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Az adó alapjának egyszerűsített meghatározási mó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851650" cy="964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1.1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7"/>
        <w:gridCol w:w="1644"/>
        <w:gridCol w:w="1644"/>
      </w:tblGrid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. A személyi jövedelemadóról szóló törvény szerinti átalányadózó magánszemélyek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A vállalkozó által adóévben elért bevétel összege:</w:t>
            </w:r>
          </w:p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, a 4. és 10. számú mellékletek szeri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Levonható költséghányad összege:</w:t>
            </w:r>
          </w:p>
          <w:p>
            <w:pPr>
              <w:pStyle w:val="Normal"/>
              <w:autoSpaceDE w:val="false"/>
              <w:spacing w:before="20" w:after="2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995. évi CXVII. Törvény 51. §-a alapjá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Személyi jövedelemadóról szóló törvény szerinti átalányadó alapja (1. sor – 2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Személyi jövedelemadóról szóló törvény szerinti átalányadó alapjának 20 %-a (3. sor x 0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Átalányadózók iparűzési adóalapja (3. sor + 4. so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II. Egyszerűsített vállalkozói adó (EVA) hatálya alá tartozó adózók iparűzési adóalapjának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gyszerűsített 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Egyszerűsített vállalkozói adó alap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Iparűzési adóalap, az egyszerűsített vállalkozói adó alapjának 5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V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Egyéb adózók (nem átalányadózó) iparűzési adóalapjának egyszerűsítet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ghatározási módja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Helyi adókról szóló 1990. évi C. törvény szerinti nettó árbevét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Nettó árbevétel 80 %-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sz w:val="20"/>
                <w:szCs w:val="20"/>
              </w:rPr>
              <w:t>V. Kisvállalati adó hatálya alá tartozó adózók iparűzési adóalapjának egyszerűsített meghatározási módj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Kisvállalati adó alap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Helyi iparűzési adóalapja (10. sor * 1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, ________ év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39065</wp:posOffset>
                </wp:positionV>
                <wp:extent cx="6927850" cy="881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4pt;mso-wrap-distance-left:9.05pt;mso-wrap-distance-right:9.05pt;mso-wrap-distance-top:0pt;mso-wrap-distance-bottom:0pt;margin-top:10.9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851650" cy="1082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itelintézetek és pénzügy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-0.0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itelintézetek és pénzügy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851650" cy="9645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2.1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1716"/>
        <w:gridCol w:w="1716"/>
      </w:tblGrid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6927850" cy="880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9.3pt;mso-wrap-distance-left:9.05pt;mso-wrap-distance-right:9.05pt;mso-wrap-distance-top:0pt;mso-wrap-distance-bottom:0pt;margin-top:18.6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6851650" cy="10820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iztosító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15.2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iztosító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6851650" cy="964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10.7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1692"/>
        <w:gridCol w:w="1692"/>
      </w:tblGrid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ágnál) és az egyéb biztosítástechnikai ráfordítások együttes össze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 a Htv. 52. § 2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6927850" cy="8286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6.7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68630</wp:posOffset>
                </wp:positionV>
                <wp:extent cx="6851650" cy="10820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efektetési vállalkozások nettó árbevételének a kiszám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85.2pt;mso-wrap-distance-left:9.05pt;mso-wrap-distance-right:9.05pt;mso-wrap-distance-top:0pt;mso-wrap-distance-bottom:0pt;margin-top:36.9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Befektetési vállalkozások nettó árbevételének a kiszámí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6851650" cy="964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száma: 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5.95pt;mso-wrap-distance-left:9.05pt;mso-wrap-distance-right:9.05pt;mso-wrap-distance-top:0pt;mso-wrap-distance-bottom:0pt;margin-top:9.6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száma: 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728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(2+3+4+5+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927850" cy="8286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25pt;mso-wrap-distance-left:9.05pt;mso-wrap-distance-right:9.05pt;mso-wrap-distance-top:0pt;mso-wrap-distance-bottom:0pt;margin-top:11.1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851650" cy="12960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z eladott áruk beszerzési értéke és a közvetített szolgáltatások értéke figyelembe vehető együttes össze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apcsolt vállalkozás adóalap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E" jelű kiegészítő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 kell kitölteni a Htv. 39. § (6) bekezdésének hatálya alá nem tartozó, 500 M Ft-ot meghaladó nettó árbevételű adóalanyna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102.05pt;mso-wrap-distance-left:9.05pt;mso-wrap-distance-right:9.05pt;mso-wrap-distance-top:0pt;mso-wrap-distance-bottom:0pt;margin-top:11.5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z eladott áruk beszerzési értéke és a közvetített szolgáltatások értéke figyelembe vehető együttes össze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apcsolt vállalkozás adóalap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E" jelű kiegészítő la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m kell kitölteni a Htv. 39. § (6) bekezdésének hatálya alá nem tartozó, 500 M Ft-ot meghaladó nettó árbevételű adóalanyna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851650" cy="9721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6.55pt;mso-wrap-distance-left:9.05pt;mso-wrap-distance-right:9.05pt;mso-wrap-distance-top:0pt;mso-wrap-distance-bottom:0pt;margin-top:7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1728"/>
        <w:gridCol w:w="1920"/>
      </w:tblGrid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A Htv. 39. § (6) bekezdésének hatálya alá nem tartozó, 500 M Ft-ot meghaladó nettó árbevételű vállalkozónak kell kitölteni!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1.  Eladott áruk beszerzési értéke (ELÁBÉ)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z 1. és 2. sorból a</w:t>
            </w:r>
            <w:r>
              <w:rPr>
                <w:bCs/>
                <w:sz w:val="18"/>
                <w:szCs w:val="18"/>
              </w:rPr>
              <w:t xml:space="preserve"> Htv. 39. § (7) bekezdése szerinti export árbevételhez kapcsolódó ELÁBÉ és 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Cs/>
                <w:sz w:val="18"/>
                <w:szCs w:val="18"/>
              </w:rPr>
              <w:t xml:space="preserve">közvetített szolgáltatások értéke 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4. Az 1. sorból Htv. 39.§ (7) bekezdése szerinti közfinanszírozásban részesülő gyógyszer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" w:leader="none"/>
              </w:tabs>
              <w:autoSpaceDE w:val="false"/>
              <w:spacing w:before="20" w:after="20"/>
              <w:rPr/>
            </w:pPr>
            <w:r>
              <w:rPr>
                <w:sz w:val="18"/>
                <w:szCs w:val="18"/>
              </w:rPr>
              <w:t>Az 1 sorból a Htv. 39. § (7) bekezdése szerinti földgázpiaci és villamosenergia piaci ügyletek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számolása érdekében vásárolt és továbbértékesített, a számvitelről szóló törvény szerinti elad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/>
            </w:pPr>
            <w:r>
              <w:rPr>
                <w:sz w:val="18"/>
                <w:szCs w:val="18"/>
              </w:rPr>
              <w:t>áruk beszerzési értékeként elszámolt földgáz és villamosenergia beszerzési értéke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M Ft-ot meg nem haladó nettó árbevételű vállalkozónak nem kell kitölteni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 A Htv. 39. § (4)-(5) bekezdése alapján (sávosan) megállapított, levonható ELÁBÉ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 Figyelembe vehető ELÁBÉ és a közvetített szolgáltatások értékének együttes összege (</w:t>
            </w:r>
            <w:r>
              <w:rPr>
                <w:b/>
                <w:sz w:val="18"/>
                <w:szCs w:val="18"/>
              </w:rPr>
              <w:t>legfeljebb 500 M Ft nettó árbevételű adózó esetén: (1+2), 500 M Ft feletti nettó árbevétel esetén: (3+4+5+6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A Htv. 39. § (6) bekezdésének hatálya alá tartozó kapcsolt vállalkozás esetén</w:t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 kapcsolt vállalkozás adóalanyok összes nettó árbevé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pcsolt vállalkozás adóalanyok által figyelembe vehető összes anyagköltség, alvállalkozó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len költsé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apcsolt vállalkozás adóalanyok összes eladott áruk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apcsolt vállalkozás adóalanyok össze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6. A 3. sorból a Htv. 39. § (7) bekezdése szerinti közfinanszírozásban részesülő gyógyszer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ékesítéséhez kapcsolódó ELÁB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7. A 3. sorból a Htv. 39. § (7) bekezdése szerinti földgázpiaci és villamosenergia piaci ügyletek elszámolása érdekében vásárolt és tovább értékesített a számvitelről szóló törvény szerinti eladott áruk beszerzési értékeként elszámolt földgáz és villamosenergia beszerzési érték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kapcsolt vállalkozásoknál a Htv. 39. § (4)-(5) bekezdése alapján (sávoson) megállapított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onható ELÁBÉ és közvetített szolgáltatások értéke együttes össze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Kapcsolt vállalkozás tagjai által összesen figyelembe vehető eladott áruk beszerzési érték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a közvetített szolgáltatások értékének együttes összege (5+6+7+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apcsolt vállalkozások összesített pozitív előjelű különbözet (adóalap) (1-2-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z adóalanyra jutó vállalkozási szintű adóa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„E” jelű betétlap III./10. sor („A” vagy „B” vagy „C” vagy „D” jelű betétlap II/1. sor ÷ „E” jelű betétlap III./1. sor)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927850" cy="9245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72.8pt;mso-wrap-distance-left:9.05pt;mso-wrap-distance-right:9.05pt;mso-wrap-distance-top:0pt;mso-wrap-distance-bottom:0pt;margin-top:5.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1"/>
        <w:gridCol w:w="3350"/>
      </w:tblGrid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I. Megosztá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veendő összes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1. sorból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Htv. melléklete szerinti - összes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 3. sorból az önkormányzat illetékességi területén figyelembe veendő - a Htv. melléklete szerinti - eszközérték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fogyasztónak továbbított villamosenergia vagy földgáz mennyisége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Htv. 37. § (3) bekezdés szerint létrejött telephelyre jutó összeg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851650" cy="9937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F"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78.25pt;mso-wrap-distance-left:9.05pt;mso-wrap-distance-right:9.05pt;mso-wrap-distance-top:0pt;mso-wrap-distance-bottom:0pt;margin-top:18.3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F"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1266825</wp:posOffset>
                </wp:positionV>
                <wp:extent cx="6851650" cy="7931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pt;height:62.45pt;mso-wrap-distance-left:9.05pt;mso-wrap-distance-right:9.05pt;mso-wrap-distance-top:0pt;mso-wrap-distance-bottom:0pt;margin-top:99.75pt;mso-position-vertical-relative:text;margin-left:-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Adóazonosító jele: ______________________________</w:t>
                        <w:tab/>
                        <w:tab/>
                        <w:t>Adószám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131695</wp:posOffset>
                </wp:positionV>
                <wp:extent cx="6866890" cy="10820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. Alkalmazott adóalap megosztás módsz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Személyi jellegű ráfordítással arányos megosztás</w:t>
                              <w:tab/>
                              <w:tab/>
                              <w:tab/>
                              <w:t>□    5. A Htv. 3. számú melléklet 2.3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Eszközérték arányos megosztás</w:t>
                              <w:tab/>
                              <w:tab/>
                              <w:tab/>
                              <w:tab/>
                              <w:tab/>
                              <w:t>□    6. A Htv. 3. számú melléklet 2.4.1  pontja szerinti megosztá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Htv. 3. számú melléklet 2.1 pontja szerinti megosztás</w:t>
                              <w:tab/>
                              <w:tab/>
                              <w:t>□    7.  A Htv. 3. számú melléklet 2.4.2  pontja szerinti megoszt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 A Htv. 3. számú melléklet 2.2 pontja szerinti 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2pt;mso-wrap-distance-left:9.05pt;mso-wrap-distance-right:9.05pt;mso-wrap-distance-top:0pt;mso-wrap-distance-bottom:0pt;margin-top:167.85pt;mso-position-vertical-relative:text;margin-left:-1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. Alkalmazott adóalap megosztás módsze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1.  Személyi jellegű ráfordítással arányos megosztás</w:t>
                        <w:tab/>
                        <w:tab/>
                        <w:tab/>
                        <w:t>□    5. A Htv. 3. számú melléklet 2.3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2.  Eszközérték arányos megosztás</w:t>
                        <w:tab/>
                        <w:tab/>
                        <w:tab/>
                        <w:tab/>
                        <w:tab/>
                        <w:t>□    6. A Htv. 3. számú melléklet 2.4.1  pontja szerinti megosztá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20" w:after="20"/>
                        <w:ind w:righ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3.  A Htv. 3. számú melléklet 2.1 pontja szerinti megosztás</w:t>
                        <w:tab/>
                        <w:tab/>
                        <w:t>□    7.  A Htv. 3. számú melléklet 2.4.2  pontja szerinti megosztá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  </w:t>
                      </w:r>
                      <w:r>
                        <w:rPr>
                          <w:sz w:val="18"/>
                          <w:szCs w:val="18"/>
                        </w:rPr>
                        <w:t>4.  A Htv. 3. számú melléklet 2.2 pontja szerinti 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5720080</wp:posOffset>
                </wp:positionV>
                <wp:extent cx="6927850" cy="8312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, ________ év _____________ hó _____ nap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z adózó vagy képviselője (meghatalmazottja) aláírá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65.45pt;mso-wrap-distance-left:9.05pt;mso-wrap-distance-right:9.05pt;mso-wrap-distance-top:0pt;mso-wrap-distance-bottom:0pt;margin-top:450.4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, ________ év _____________ hó _____ nap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az adózó vagy képviselője (meghatalmazottja) aláírás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9762490" cy="1040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YILATKOZAT  TÚLFIZETÉS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. adóévről Kesztölc Község illetékességi területén folytatott állandó jellegű iparűzési tevékenység utáni adókötelezettségről szóló helyi iparűzési adóbevalláshoz kapcsoló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” jelű kiegészítő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81.95pt;mso-wrap-distance-left:9.05pt;mso-wrap-distance-right:9.05pt;mso-wrap-distance-top:0pt;mso-wrap-distance-bottom:0pt;margin-top:3.0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YILATKOZAT  TÚLFIZETÉS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4. adóévről Kesztölc Község illetékességi területén folytatott állandó jellegű iparűzési tevékenység utáni adókötelezettségről szóló helyi iparűzési adóbevalláshoz kapcsoló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” jelű kiegészítő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9762490" cy="916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z adóalany neve (cégneve):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20" w:after="20"/>
                              <w:ind w:lef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Adóazonosító jele: ______________________________</w:t>
                              <w:tab/>
                              <w:tab/>
                              <w:t>Adószáma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72.2pt;mso-wrap-distance-left:9.05pt;mso-wrap-distance-right:9.05pt;mso-wrap-distance-top:0pt;mso-wrap-distance-bottom:0pt;margin-top:10.3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Adóalan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z adóalany neve (cégneve):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20" w:after="20"/>
                        <w:ind w:left="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Adóazonosító jele: ______________________________</w:t>
                        <w:tab/>
                        <w:tab/>
                        <w:t>Adószáma: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9762490" cy="2031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Nyilatkozat a túlfizetésrő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yilatkozom, hogy más adóhatóságnál nincs fennálló adótartozás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  A túlfizetés összegé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 A túlfizetés összegéből _____________________forintot kérek visszatéríte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  A túlfizetés összegéből _____________________forintot kérek visszatéríteni, ____________________ forintot kérek más adónemben/hatóságnál nyilvántartott lejárt esedékesség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öztartozásra átvezetni, a fennmaradó összeget később esedékes 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parűzési adó fizetési kötelezettségre kívánom felhasznál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 A túlfizetés teljes összegének visszatérítését kér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nkszámlaszám:  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ím postai kiutalás esetén :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pt;height:159.95pt;mso-wrap-distance-left:9.05pt;mso-wrap-distance-right:9.05pt;mso-wrap-distance-top:0pt;mso-wrap-distance-bottom:0pt;margin-top:3.35pt;mso-position-vertical-relative:text;margin-left:8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 Nyilatkozat a túlfizetésrő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yilatkozom, hogy más adóhatóságnál nincs fennálló adótartozáso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1.  A túlfizetés összegé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2.  A túlfizetés összegéből _____________________forintot kérek visszatéríte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3.  A túlfizetés összegéből _____________________forintot kérek visszatéríteni, ____________________ forintot kérek más adónemben/hatóságnál nyilvántartott lejárt esedékesség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köztartozásra átvezetni, a fennmaradó összeget később esedékes 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 xml:space="preserve">4.  A túlfizetés összegéből ____________________forintot kérek más adónemben/hatóságnál nyilvántartott lejárt esedékességű köztartozásra átvezetni, a fennmaradó összeget később esedék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iparűzési adó fizetési kötelezettségre kívánom felhasznál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□    </w:t>
                      </w:r>
                      <w:r>
                        <w:rPr>
                          <w:sz w:val="18"/>
                          <w:szCs w:val="18"/>
                        </w:rPr>
                        <w:t>5.  A túlfizetés teljes összegének visszatérítését kére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Bankszámlaszám:  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Cím postai kiutalás esetén :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9669780" cy="12738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80"/>
                              <w:gridCol w:w="2160"/>
                              <w:gridCol w:w="50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sz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t nyilvántar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ézmény által alkalmazott ügyfél-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00.3pt;mso-wrap-distance-left:7.05pt;mso-wrap-distance-right:7.05pt;mso-wrap-distance-top:0pt;mso-wrap-distance-bottom:0pt;margin-top:7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80"/>
                        <w:gridCol w:w="2160"/>
                        <w:gridCol w:w="5040"/>
                        <w:gridCol w:w="2340"/>
                      </w:tblGrid>
                      <w:tr>
                        <w:trPr/>
                        <w:tc>
                          <w:tcPr>
                            <w:tcW w:w="15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Más adónemben, hatóságnál nyilvántartott lejárt esedékességű köztartozására átvezetendő összeg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sz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t nyilvántar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megnevezé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 fajtáj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t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ézmény által alkalmazott ügyfél-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46530</wp:posOffset>
                </wp:positionV>
                <wp:extent cx="9686290" cy="586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V. 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, 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z adózó vagy képviselője (meghatalmazottja) aláírá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7pt;height:46.2pt;mso-wrap-distance-left:9.05pt;mso-wrap-distance-right:9.05pt;mso-wrap-distance-top:0pt;mso-wrap-distance-bottom:0pt;margin-top:113.9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V. 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, __________</w:t>
                      </w:r>
                      <w:r>
                        <w:rPr>
                          <w:sz w:val="16"/>
                          <w:szCs w:val="16"/>
                        </w:rPr>
          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az adózó vagy képviselője (meghatalmazottja) aláír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8:00Z</dcterms:created>
  <dc:creator>Jeles Mariann</dc:creator>
  <dc:description/>
  <cp:keywords/>
  <dc:language>en-US</dc:language>
  <cp:lastModifiedBy>WinXP4ever</cp:lastModifiedBy>
  <cp:lastPrinted>2014-01-13T15:05:00Z</cp:lastPrinted>
  <dcterms:modified xsi:type="dcterms:W3CDTF">2015-10-20T15:08:00Z</dcterms:modified>
  <cp:revision>2</cp:revision>
  <dc:subject/>
  <dc:title/>
</cp:coreProperties>
</file>