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ab/>
        <w:t>Ebnyilvántartási adatlap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z eb tulajdonosának neve: …..…………………………..………………………………………..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z ebtartó neve (ha nem azonos a tulajdonossal): ……………………...……………..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z ebtartó lakcíme: ………………………………………………………………...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száma: …………….……... ……….</w:t>
        <w:tab/>
        <w:t>Elektronikus levélcíme: 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eb fajtája: ……………………….…………………………… Neme: ………………………………….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ületési ideje:………………..………………………….. Színe: ………………………………………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ívóneve: ……….………………………….… Az eb tartási helye: ……………………………………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mennyiben már rendelkezik vele, a beültetett transzponder sorszáma, a beültetés időpontja: ……… …………………………………………………….....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 beültetést végző magánállatorvos neve, kamarai bélyegzője száma: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artalanított eb esetén az ivartalanítás időpontja: ………………………..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ivartalanítást végző magánállatorvos neve, kamarai bélyegzője száma: 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eb oltási könyvének száma: ………………………………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oltási könyvet kiadó magánállatorvos neve, kamarai bélyegzője száma: 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eb veszettség elleni védőoltásainak időpontja: ..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édőoltás során használt oltóanyag neve, gyártási száma: 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oltást végző magánállatorvos neve, kamarai bélyegzője száma: 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szettség szempontjából aggályos eb megfigyelési státuszának ténye, időpontja: 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sállatútlevéllel rendelkező eb esetén az útlevél száma, kiállításának időpontja: 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iállító magánállatorvos neve, kamarai bélyegzője, száma:.......................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z eb veszélyessé minősítésének tényére és időpontjára vonatkozó adat:……………………………… ……………………………………………………………………………………………….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Elismert tenyésztő szervezet által törzskönyvezett eb esetén a származási igazolás másolatát kérjük csatolni!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nyomtatványt értelemszerűen kérjük kitölteni, majd azt követően visszajuttatni a Kesztölci Polgármesteri Hivatal Titkárságár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öbb kutya esetén minden kutyára külön adatlapot kell tölteni!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z ebösszeíráshoz szükséges alábbi adatokat - az állatok védelméről és kíméletéről szóló 1998. évi XXVIII törvény 42/B § (5) bekezdésében foglaltak alapján - az eb tartója és tulajdonosa köteles az önkormányzat rendelkezésére bocsátani!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Kelt.:……………………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láírá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55:00Z</dcterms:created>
  <dc:creator>Polgármesteri Hivatal - Informatika</dc:creator>
  <dc:description/>
  <cp:keywords/>
  <dc:language>en-US</dc:language>
  <cp:lastModifiedBy>IR</cp:lastModifiedBy>
  <dcterms:modified xsi:type="dcterms:W3CDTF">2016-04-22T08:57:00Z</dcterms:modified>
  <cp:revision>3</cp:revision>
  <dc:subject/>
  <dc:title/>
</cp:coreProperties>
</file>