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-4445</wp:posOffset>
                </wp:positionV>
                <wp:extent cx="3376930" cy="586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esztölc Község Jegyző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17 Kesztölc, Szabadság tér 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lefon: 33/484-003. Fax: 33/484-339. E-mail: adovkesztolc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parűzési adó számlaszáma: 11740023-15385774-0354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pt;height:46.2pt;mso-wrap-distance-left:9.05pt;mso-wrap-distance-right:9.05pt;mso-wrap-distance-top:0pt;mso-wrap-distance-bottom:0pt;margin-top:-0.3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esztölc Község Jegyző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517 Kesztölc, Szabadság tér 1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lefon: 33/484-003. Fax: 33/484-339. E-mail: adovkesztolc.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parűzési adó számlaszáma: 11740023-15385774-0354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6475</wp:posOffset>
                </wp:positionH>
                <wp:positionV relativeFrom="paragraph">
                  <wp:posOffset>-4445</wp:posOffset>
                </wp:positionV>
                <wp:extent cx="3361690" cy="54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Hivatal tölti k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42.95pt;mso-wrap-distance-left:9.05pt;mso-wrap-distance-right:9.05pt;mso-wrap-distance-top:0pt;mso-wrap-distance-bottom:0pt;margin-top:-0.3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Hivatal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9380</wp:posOffset>
                </wp:positionV>
                <wp:extent cx="7019290" cy="669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LYI IPARŰZÉSI ADÓBEVALL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5. adóévben Kesztölc Község illetékességi területén folytatott állandó jellegű iparűzési tevékenység utáni adókötelezettségrő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Benyújtandó a székhely, telephely fekvése szerinti települési önkormányzat, fővárosban a fővárosi önkormányzat adóhatóságához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52.7pt;mso-wrap-distance-left:9.05pt;mso-wrap-distance-right:9.05pt;mso-wrap-distance-top:0pt;mso-wrap-distance-bottom:0pt;margin-top:9.4pt;mso-position-vertical-relative:text;margin-left:-7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LYI IPARŰZÉSI ADÓBEVALLÁ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15. adóévben Kesztölc Község illetékességi területén folytatott állandó jellegű iparűzési tevékenység utáni adókötelezettségrő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Benyújtandó a székhely, telephely fekvése szerinti települési önkormányzat, fővárosban a fővárosi önkormányzat adóhatóságához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0795</wp:posOffset>
                </wp:positionV>
                <wp:extent cx="7019290" cy="1915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91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. Bevallás jelle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 Éves bevall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 Záró bevall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 Előtársasági bevall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 Naptári évtől eltérő üzleti évet választó adózó bevallá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 Év közben kezdő adózó bevallá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 Naptári évtől eltérő üzleti évet választó adózó áttérésének évéről készült évközi bevallá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 A személyi jövedelemadóról szóló törvény szerint mezőgazdasági őstermelő bevallá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. A Htv. 37. § (2) b) pontja alapján állandó jellegű iparűzési tevékenységgé váló tevékenység után benyújtott bevall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A kisadózó vállalkozás tételes adójának alanyaként benyújtott bevall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0. Htv. 39/E. §-a szerint mentes adóalany bevallá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1. Önellenőrz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2. Egyéb: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150.8pt;mso-wrap-distance-left:9.05pt;mso-wrap-distance-right:9.05pt;mso-wrap-distance-top:0pt;mso-wrap-distance-bottom:0pt;margin-top:-0.85pt;mso-position-vertical-relative:text;margin-left:-7.0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. Bevallás jelle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1. Éves bevall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2. Záró bevall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3. Előtársasági bevall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4. Naptári évtől eltérő üzleti évet választó adózó bevallá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5. Év közben kezdő adózó bevallá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6. Naptári évtől eltérő üzleti évet választó adózó áttérésének évéről készült évközi bevallá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7. A személyi jövedelemadóról szóló törvény szerint mezőgazdasági őstermelő bevallá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8. A Htv. 37. § (2) b) pontja alapján állandó jellegű iparűzési tevékenységgé váló tevékenység után benyújtott bevallá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. A kisadózó vállalkozás tételes adójának alanyaként benyújtott bevallá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10. Htv. 39/E. §-a szerint mentes adóalany bevallás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11. Önellenőrzé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12. Egyéb: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8890</wp:posOffset>
                </wp:positionV>
                <wp:extent cx="7019290" cy="297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. Bevallott időszak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 év _____________ hó _____ naptól              _______ év ______________ hó _____ napi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23.45pt;mso-wrap-distance-left:9.05pt;mso-wrap-distance-right:9.05pt;mso-wrap-distance-top:0pt;mso-wrap-distance-bottom:0pt;margin-top:0.7pt;mso-position-vertical-relative:text;margin-left:-7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I. Bevallott időszak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_______ év _____________ hó _____ naptól              _______ év ______________ hó _____ napi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11430</wp:posOffset>
                </wp:positionV>
                <wp:extent cx="7004050" cy="2313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. A záró bevallás benyújtásának 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 Felszámol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 Végelszámol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 Átalakul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 A tevékenység saját elhatározásból történő megszüntet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 Hatósági megszüntet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 Előtársaságként működő társaság cégjegyzés iránti kérelmének elutasítása vagy kérelem bejegyzés előtt visszavoná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 Székhely áthelyez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. Telephely megszüntet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. Egyszerűsített vállalkozói adóalanyiság megszűn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 Egyéni vállalkozói tevékenység szünetelteté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1. A kisadózó vállalkozások tételes adójában az adóalanyiság év közben való keletkezé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2. A kisadózó vállalkozások tételes adójában az adóalanyiság megszűnése (a tevékenység megszűnése nélkü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3. A kisvállalati adóban az adóalanyiság megszűn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. A települési önkormányzat adórendeletének hatályon kívül helyez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. Egyéb:</w:t>
                              <w:tab/>
                              <w:t>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5pt;height:182.2pt;mso-wrap-distance-left:9.05pt;mso-wrap-distance-right:9.05pt;mso-wrap-distance-top:0pt;mso-wrap-distance-bottom:0pt;margin-top:-0.9pt;mso-position-vertical-relative:text;margin-left:-6.4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II. A záró bevallás benyújtásának o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1. Felszámol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2. Végelszámol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3. Átalakul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4. A tevékenység saját elhatározásból történő megszünteté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5. Hatósági megszüntet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6. Előtársaságként működő társaság cégjegyzés iránti kérelmének elutasítása vagy kérelem bejegyzés előtt visszavoná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7. Székhely áthelyezé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8. Telephely megszünteté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9. Egyszerűsített vállalkozói adóalanyiság megszűné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10. Egyéni vállalkozói tevékenység szüneteltetés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11. A kisadózó vállalkozások tételes adójában az adóalanyiság év közben való keletkezés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12. A kisadózó vállalkozások tételes adójában az adóalanyiság megszűnése (a tevékenység megszűnése nélkül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13. A kisvállalati adóban az adóalanyiság megszűné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14. A települési önkormányzat adórendeletének hatályon kívül helyezé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15. Egyéb:</w:t>
                        <w:tab/>
                        <w:t>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92710</wp:posOffset>
                </wp:positionV>
                <wp:extent cx="7004050" cy="297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V. Bevallásban szereplő betétlapok</w:t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G 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5pt;height:23.45pt;mso-wrap-distance-left:9.05pt;mso-wrap-distance-right:9.05pt;mso-wrap-distance-top:0pt;mso-wrap-distance-bottom:0pt;margin-top:7.3pt;mso-position-vertical-relative:text;margin-left:-6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V. Bevallásban szereplő betétlapok</w:t>
                        <w:tab/>
                        <w:tab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  <w:tab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  <w:tab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  <w:tab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D</w:t>
                        <w:tab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E</w:t>
                        <w:tab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F</w:t>
                        <w:tab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 xml:space="preserve">G </w:t>
                        <w:tab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120015</wp:posOffset>
                </wp:positionV>
                <wp:extent cx="6988810" cy="2155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 Adóalan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Neve (cégneve):</w:t>
                              <w:tab/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Születési helye:</w:t>
                              <w:tab/>
                              <w:t>________________________________________</w:t>
                              <w:tab/>
                              <w:t>ideje:</w:t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Anyja születési családi és utóneve:</w:t>
                              <w:tab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Adóazonosító jele:</w:t>
                              <w:tab/>
                              <w:t>_________________________________</w:t>
                              <w:tab/>
                              <w:t>Adószáma:</w:t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Székhelye vagy lakóhelye:</w:t>
                              <w:tab/>
                              <w:tab/>
                              <w:t xml:space="preserve">___________________________________________________________________________ település,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 közterület neve _____ jellege _____ házszám _____ épület _____ lépcsőház _____ emelet _____ ajt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Bevallást kitöltő neve:</w:t>
                              <w:tab/>
                              <w:t>____________________________</w:t>
                              <w:tab/>
                              <w:tab/>
                              <w:t>Telefonszáma/e-mail címe:</w:t>
                              <w:tab/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3pt;height:169.7pt;mso-wrap-distance-left:9.05pt;mso-wrap-distance-right:9.05pt;mso-wrap-distance-top:0pt;mso-wrap-distance-bottom:0pt;margin-top:9.45pt;mso-position-vertical-relative:text;margin-left:-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. Adóalany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 Neve (cégneve):</w:t>
                        <w:tab/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 Születési helye:</w:t>
                        <w:tab/>
                        <w:t>________________________________________</w:t>
                        <w:tab/>
                        <w:t>ideje:</w:t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Anyja születési családi és utóneve:</w:t>
                        <w:tab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Adóazonosító jele:</w:t>
                        <w:tab/>
                        <w:t>_________________________________</w:t>
                        <w:tab/>
                        <w:t>Adószáma:</w:t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 Székhelye vagy lakóhelye:</w:t>
                        <w:tab/>
                        <w:tab/>
                        <w:t xml:space="preserve">___________________________________________________________________________ település,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 közterület neve _____ jellege _____ házszám _____ épület _____ lépcsőház _____ emelet _____ ajt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 Bevallást kitöltő neve:</w:t>
                        <w:tab/>
                        <w:t>____________________________</w:t>
                        <w:tab/>
                        <w:tab/>
                        <w:t>Telefonszáma/e-mail címe:</w:t>
                        <w:tab/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23850</wp:posOffset>
                </wp:positionV>
                <wp:extent cx="6988810" cy="1249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. Az adó alapjának egyszerűsített meghatározási módját választók nyilatkoza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2014. adóévre az adóalap egyszerűsített megállapítási módját választom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a személyi jövedelemadóról szóló törvény szerinti átalányadózóként („H” betétlap II. szakasz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b) az egyszerűsített vállalkozói adó alanyaként („H” betétlap III. szakasz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c) az adóévben 8 millió forintot meg nem haladó nettó árbevételű vállalkozóként („H” betétlap IV. szakasz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) a kisvállalati adó hatálya alá tartozó adóalanykén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3pt;height:98.4pt;mso-wrap-distance-left:9.05pt;mso-wrap-distance-right:9.05pt;mso-wrap-distance-top:0pt;mso-wrap-distance-bottom:0pt;margin-top:25.5pt;mso-position-vertical-relative:text;margin-left:-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I. Az adó alapjának egyszerűsített meghatározási módját választók nyilatkozata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 2014. adóévre az adóalap egyszerűsített megállapítási módját választom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a) a személyi jövedelemadóról szóló törvény szerinti átalányadózóként („H” betétlap II. szakasz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b) az egyszerűsített vállalkozói adó alanyaként („H” betétlap III. szakasz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c) az adóévben 8 millió forintot meg nem haladó nettó árbevételű vállalkozóként („H” betétlap IV. szakasz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) a kisvállalati adó hatálya alá tartozó adóalanyként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1479"/>
        <w:gridCol w:w="1480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 AZ ADÓ KISZÁMÍTÁS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t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dóhatóság tölti ki!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Htv. szerinti - vállalkozási szintű - éves nettó árbevétel</w:t>
            </w:r>
            <w:r>
              <w:rPr>
                <w:sz w:val="18"/>
                <w:szCs w:val="18"/>
              </w:rPr>
              <w:t xml:space="preserve"> (részletezése külön lapon találhat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Eladott áruk beszerzési értékének, közvetített szolgáltatások értékének figyelembe vehető (a Htv. 39. § (6) bekezdésének hatálya alá nem tartozó adóalany esetén: „E” lap II/7. sor) együttes összeg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. Az alvállalkozói teljesítések érték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. Anyagköltsé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. Alapkutatás, alkalmazott kutatás, kísérleti fejlesztés adóévben elszámolt közvetlen költség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bCs/>
                <w:sz w:val="18"/>
                <w:szCs w:val="18"/>
              </w:rPr>
              <w:t xml:space="preserve">Htv. szerinti – vállalkozási szintű – adóalap </w:t>
            </w:r>
            <w:r>
              <w:rPr>
                <w:sz w:val="18"/>
                <w:szCs w:val="18"/>
              </w:rPr>
              <w:t>[1-(2+3+4+5)] vagy „H” lap vagy a Tvb. 39. § (6) alkalmazása esetén „E” lap III/10. so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7. A foglalkoztatás növeléséhez kapcsolódó adóalap-mentessé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A foglalkoztatás csökkentéséhez kapcsolódó adóalap-növekmén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b/>
                <w:bCs/>
                <w:sz w:val="18"/>
                <w:szCs w:val="18"/>
              </w:rPr>
              <w:t xml:space="preserve">Mentességekkel korrigált Htv. szerinti - a vállalkozási szintű – adóalap </w:t>
            </w:r>
            <w:r>
              <w:rPr>
                <w:sz w:val="18"/>
                <w:szCs w:val="18"/>
              </w:rPr>
              <w:t>(6-7+8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b/>
                <w:bCs/>
                <w:sz w:val="18"/>
                <w:szCs w:val="18"/>
              </w:rPr>
              <w:t>Az önkormányzat illetékességi területére jutó - a 9. sorban lévő adóalap megosztása szerinti –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települési szintű adóalap („F” lap szerinti megosztá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Adómentes adóalap önkormányzati döntés alapján összesen (Htv. 39/C. §-a szerin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b/>
                <w:bCs/>
                <w:sz w:val="18"/>
                <w:szCs w:val="18"/>
              </w:rPr>
              <w:t>Az önkormányzati rendelet szerinti adóköteles adóalap</w:t>
            </w:r>
            <w:r>
              <w:rPr>
                <w:sz w:val="18"/>
                <w:szCs w:val="18"/>
              </w:rPr>
              <w:t xml:space="preserve"> (10-11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b/>
                <w:bCs/>
                <w:sz w:val="18"/>
                <w:szCs w:val="18"/>
              </w:rPr>
              <w:t>Adóalapra jutó iparűzési adó összege</w:t>
            </w:r>
            <w:r>
              <w:rPr>
                <w:sz w:val="18"/>
                <w:szCs w:val="18"/>
              </w:rPr>
              <w:t xml:space="preserve"> (12. sor x  </w:t>
            </w:r>
            <w:r>
              <w:rPr>
                <w:b/>
                <w:sz w:val="18"/>
                <w:szCs w:val="18"/>
              </w:rPr>
              <w:t>2  %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4. Önkormányzati döntés szerinti adókedvezmény, adómentesség (Htv. 39/C. §-a szerint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. Az ideiglenes jellegű iparűzési tevékenység után az adóévben megfizetett és az önkormányzatná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evonható adóátalány összege (Htv. 40/A. § (1) bekezdés a) pontja szerint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Az adóévben megfizetett útdíj 7,5 %-ának a településre jutó összege (Htv. 40/A. § (2) bekezdés szeri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b/>
                <w:bCs/>
                <w:sz w:val="18"/>
                <w:szCs w:val="18"/>
              </w:rPr>
              <w:t>Iparűzési adófizetési kötelezettség</w:t>
            </w:r>
            <w:r>
              <w:rPr>
                <w:sz w:val="18"/>
                <w:szCs w:val="18"/>
              </w:rPr>
              <w:t xml:space="preserve"> [13-(14+15+16)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8. Adóelőlegre befizetett össze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Feltöltési kötelezettség címén befizetett össze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Még fizetendő adó [17-(18+19)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Adótúlfizetés összege [(18+19)-17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Az önkormányzatra jutó adóátalány összeg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Külföldön létesített telephelyre jutó adóala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4. Az adóévben megfizetett útdíj 7,5 %-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6942455" cy="13544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II. Adóelőleg bevallá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  Előlegfizetési időszak: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év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úliu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hó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aptól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év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úniu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ó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api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6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Esedékesség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Össze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  Első előlegrészlet az előlegfizetési időszakban: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év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eptemb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ó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ap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VII/17. sorban szereplő adóösszeg csökkentetve a 2015. március 16-án esedékessé vált adóelőleggel)</w:t>
                              <w:tab/>
                              <w:t>………………………..Ft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 Második előlegrészlet az előlegfizetési időszakban: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év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árciu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hó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ap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VII/17. sorban szereplő adóösszeg fele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..Ft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65pt;height:106.65pt;mso-wrap-distance-left:9.05pt;mso-wrap-distance-right:9.05pt;mso-wrap-distance-top:0pt;mso-wrap-distance-bottom:0pt;margin-top:5.55pt;mso-position-vertical-relative:text;margin-left:-4pt;mso-position-horizontal:center;mso-position-horizontal-relative:text">
                <v:textbox>
                  <w:txbxContent>
                    <w:p>
                      <w:pPr>
                        <w:pStyle w:val="Normal"/>
                        <w:ind w:right="57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III. Adóelőleg bevallása</w:t>
                      </w:r>
                    </w:p>
                    <w:p>
                      <w:pPr>
                        <w:pStyle w:val="Normal"/>
                        <w:spacing w:lineRule="auto" w:line="360"/>
                        <w:ind w:right="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1.  Előlegfizetési időszak:</w:t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15</w:t>
                      </w:r>
                      <w:r>
                        <w:rPr>
                          <w:sz w:val="18"/>
                          <w:szCs w:val="18"/>
                        </w:rPr>
                        <w:t xml:space="preserve">. év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július </w:t>
                      </w:r>
                      <w:r>
                        <w:rPr>
                          <w:sz w:val="18"/>
                          <w:szCs w:val="18"/>
                        </w:rPr>
                        <w:t xml:space="preserve">hó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1.</w:t>
                      </w:r>
                      <w:r>
                        <w:rPr>
                          <w:sz w:val="18"/>
                          <w:szCs w:val="18"/>
                        </w:rPr>
                        <w:t xml:space="preserve"> naptól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16.</w:t>
                      </w:r>
                      <w:r>
                        <w:rPr>
                          <w:sz w:val="18"/>
                          <w:szCs w:val="18"/>
                        </w:rPr>
                        <w:t xml:space="preserve"> év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június</w:t>
                      </w:r>
                      <w:r>
                        <w:rPr>
                          <w:sz w:val="18"/>
                          <w:szCs w:val="18"/>
                        </w:rPr>
                        <w:t xml:space="preserve"> hó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.</w:t>
                      </w:r>
                      <w:r>
                        <w:rPr>
                          <w:sz w:val="18"/>
                          <w:szCs w:val="18"/>
                        </w:rPr>
                        <w:t xml:space="preserve"> napig</w:t>
                      </w:r>
                    </w:p>
                    <w:p>
                      <w:pPr>
                        <w:pStyle w:val="Normal"/>
                        <w:spacing w:lineRule="auto" w:line="360"/>
                        <w:ind w:right="56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Esedékesség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                                      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Összeg</w:t>
                      </w:r>
                    </w:p>
                    <w:p>
                      <w:pPr>
                        <w:pStyle w:val="Normal"/>
                        <w:spacing w:lineRule="auto" w:line="360"/>
                        <w:ind w:right="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2.  Első előlegrészlet az előlegfizetési időszakban:</w:t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15.</w:t>
                      </w:r>
                      <w:r>
                        <w:rPr>
                          <w:sz w:val="18"/>
                          <w:szCs w:val="18"/>
                        </w:rPr>
                        <w:t xml:space="preserve"> év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zeptember</w:t>
                      </w:r>
                      <w:r>
                        <w:rPr>
                          <w:sz w:val="18"/>
                          <w:szCs w:val="18"/>
                        </w:rPr>
                        <w:t xml:space="preserve"> hó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.</w:t>
                      </w:r>
                      <w:r>
                        <w:rPr>
                          <w:sz w:val="18"/>
                          <w:szCs w:val="18"/>
                        </w:rPr>
                        <w:t xml:space="preserve"> nap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right="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(VII/17. sorban szereplő adóösszeg csökkentetve a 2015. március 16-án esedékessé vált adóelőleggel)</w:t>
                        <w:tab/>
                        <w:t>………………………..Ft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3. Második előlegrészlet az előlegfizetési időszakban:</w:t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16.</w:t>
                      </w:r>
                      <w:r>
                        <w:rPr>
                          <w:sz w:val="18"/>
                          <w:szCs w:val="18"/>
                        </w:rPr>
                        <w:t xml:space="preserve"> év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március </w:t>
                      </w:r>
                      <w:r>
                        <w:rPr>
                          <w:sz w:val="18"/>
                          <w:szCs w:val="18"/>
                        </w:rPr>
                        <w:t xml:space="preserve">hó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6.</w:t>
                      </w:r>
                      <w:r>
                        <w:rPr>
                          <w:sz w:val="18"/>
                          <w:szCs w:val="18"/>
                        </w:rPr>
                        <w:t xml:space="preserve"> nap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right="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(VII/17. sorban szereplő adóösszeg fele)</w:t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..Ft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165</wp:posOffset>
                </wp:positionH>
                <wp:positionV relativeFrom="paragraph">
                  <wp:posOffset>161925</wp:posOffset>
                </wp:positionV>
                <wp:extent cx="6957060" cy="4629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0"/>
                              <w:ind w:right="147" w:hanging="0"/>
                              <w:jc w:val="both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IX. Nyilatkozat társasági adóelőleg-kiegészítésrő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ársasági adóelőlegnek az adóévi várható fizetendő adó összegére történő kiegészítésére kötelezett 2014-ben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gen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8pt;height:36.45pt;mso-wrap-distance-left:9.05pt;mso-wrap-distance-right:9.05pt;mso-wrap-distance-top:0pt;mso-wrap-distance-bottom:0pt;margin-top:12.75pt;mso-position-vertical-relative:text;margin-left:-3.95pt;mso-position-horizontal-relative:text">
                <v:textbox>
                  <w:txbxContent>
                    <w:p>
                      <w:pPr>
                        <w:pStyle w:val="NormlWeb"/>
                        <w:spacing w:before="0" w:after="0"/>
                        <w:ind w:right="147" w:hanging="0"/>
                        <w:jc w:val="both"/>
                        <w:rPr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IX. Nyilatkozat társasági adóelőleg-kiegészítésrő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ársasági adóelőlegnek az adóévi várható fizetendő adó összegére történő kiegészítésére kötelezett 2014-ben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</w:t>
                      </w:r>
                      <w:r>
                        <w:rPr>
                          <w:sz w:val="18"/>
                          <w:szCs w:val="18"/>
                        </w:rPr>
                        <w:t>igen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</w:t>
                      </w:r>
                      <w:r>
                        <w:rPr>
                          <w:sz w:val="18"/>
                          <w:szCs w:val="18"/>
                        </w:rPr>
                        <w:t>ne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405</wp:posOffset>
                </wp:positionH>
                <wp:positionV relativeFrom="paragraph">
                  <wp:posOffset>38735</wp:posOffset>
                </wp:positionV>
                <wp:extent cx="6958330" cy="2188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X. Felelősségem tudatában kijelentem, hogy a bevallásban közölt adatok a valóságnak megfelelne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, 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év ___________________ hó ________ na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20"/>
                              <w:ind w:left="56" w:right="5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.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z adózó vagy képviselője (meghatalmazottja) aláírá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A jelen adóbevallást ellenjegyzem:</w:t>
                              <w:tab/>
                              <w:t>____________________________</w:t>
                              <w:tab/>
                              <w:t xml:space="preserve">Jelölje x-szel ,ha az adóhatósághoz bejelentett, a bevallá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láírására jogosult állandó meghatalmazott: □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Adótanácsadó, adószakértő vagy okleveles adószakértő neve:</w:t>
                              <w:tab/>
                              <w:t xml:space="preserve"> </w:t>
                              <w:tab/>
                              <w:t xml:space="preserve">Jelölje x-szel, ha meghatalmazott és meghatalmazásá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csatolta: □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Adóazonosító száma:</w:t>
                              <w:tab/>
                              <w:t>____________________________________</w:t>
                              <w:tab/>
                              <w:t>Jelölje x-szel, ha az aláíró az adóhatósághoz bejelentet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56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énz ügyi  képviselő: □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Bizonyítvány / igazolvány száma: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172.3pt;mso-wrap-distance-left:9.05pt;mso-wrap-distance-right:9.05pt;mso-wrap-distance-top:0pt;mso-wrap-distance-bottom:0pt;margin-top:3.0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6" w:right="56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X. Felelősségem tudatában kijelentem, hogy a bevallásban közölt adatok a valóságnak megfelelnek.</w:t>
                      </w:r>
                    </w:p>
                    <w:p>
                      <w:pPr>
                        <w:pStyle w:val="Normal"/>
                        <w:autoSpaceDE w:val="false"/>
                        <w:ind w:left="56" w:right="56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_____________________________, __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év ___________________ hó ________ nap</w:t>
                      </w:r>
                    </w:p>
                    <w:p>
                      <w:pPr>
                        <w:pStyle w:val="Normal"/>
                        <w:autoSpaceDE w:val="false"/>
                        <w:spacing w:before="240" w:after="20"/>
                        <w:ind w:left="56" w:right="5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.H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az adózó vagy képviselője (meghatalmazottja) aláírás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 A jelen adóbevallást ellenjegyzem:</w:t>
                        <w:tab/>
                        <w:t>____________________________</w:t>
                        <w:tab/>
                        <w:t xml:space="preserve">Jelölje x-szel ,ha az adóhatósághoz bejelentett, a bevallás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láírására jogosult állandó meghatalmazott: □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 Adótanácsadó, adószakértő vagy okleveles adószakértő neve:</w:t>
                        <w:tab/>
                        <w:t xml:space="preserve"> </w:t>
                        <w:tab/>
                        <w:t xml:space="preserve">Jelölje x-szel, ha meghatalmazott és meghatalmazását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csatolta: □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____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 Adóazonosító száma:</w:t>
                        <w:tab/>
                        <w:t>____________________________________</w:t>
                        <w:tab/>
                        <w:t>Jelölje x-szel, ha az aláíró az adóhatósághoz bejelentett</w:t>
                      </w:r>
                    </w:p>
                    <w:p>
                      <w:pPr>
                        <w:pStyle w:val="Normal"/>
                        <w:autoSpaceDE w:val="false"/>
                        <w:ind w:left="4956"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énz ügyi  képviselő: □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Bizonyítvány / igazolvány száma: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6851650" cy="10820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Vállalkozók nettó árbevételének a kiszámít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4. adóévről Kesztölc Község illetékességi területén folytatott állandó jellegű iparűzési tevékenység utáni adókötelezettségről szóló helyi iparűzési adóbevalláshoz kapcsoló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” jelű kiegészítő 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85.2pt;mso-wrap-distance-left:9.05pt;mso-wrap-distance-right:9.05pt;mso-wrap-distance-top:0pt;mso-wrap-distance-bottom:0pt;margin-top:2.9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Vállalkozók nettó árbevételének a kiszámít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14. adóévről Kesztölc Község illetékességi területén folytatott állandó jellegű iparűzési tevékenység utáni adókötelezettségről szóló helyi iparűzési adóbevalláshoz kapcsoló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” jelű kiegészítő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141605</wp:posOffset>
                </wp:positionV>
                <wp:extent cx="6851650" cy="9645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Adóal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Az adóalany neve (cégneve):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Adóazonosító jele: ______________________________</w:t>
                              <w:tab/>
                              <w:tab/>
                              <w:t>Adószáma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75.95pt;mso-wrap-distance-left:9.05pt;mso-wrap-distance-right:9.05pt;mso-wrap-distance-top:0pt;mso-wrap-distance-bottom:0pt;margin-top:11.1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. Adóalan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Az adóalany neve (cégneve):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 Adóazonosító jele: ______________________________</w:t>
                        <w:tab/>
                        <w:tab/>
                        <w:t>Adószáma: 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7"/>
        <w:gridCol w:w="1644"/>
        <w:gridCol w:w="1644"/>
      </w:tblGrid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(2-3-4-5-6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-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 számviteli törvény szerinti nettó árbevéte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 társasági adóról és az osztalékadóról szóló törvény szerinti jogdíjbevéte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Egyéb szolgáltatások értékeként, illetve egyéb ráfordítások között kimutatott jövedéki 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ó összeg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Egyéb ráfordítások között kimutatott regisztrációs adó, energia adó összeg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lszolgálási díj árbevéte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139065</wp:posOffset>
                </wp:positionV>
                <wp:extent cx="6927850" cy="8566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, ________ év _____________ hó _____ nap</w:t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az adózó vagy képviselője (meghatalmazottja) aláírá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pt;height:67.45pt;mso-wrap-distance-left:9.05pt;mso-wrap-distance-right:9.05pt;mso-wrap-distance-top:0pt;mso-wrap-distance-bottom:0pt;margin-top:10.95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, ________ év _____________ hó _____ nap</w:t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az adózó vagy képviselője (meghatalmazottja) aláírás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6851650" cy="10820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Az adó alapjának egyszerűsített meghatározási mód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. adóévről Kesztölc Község illetékességi területén folytatott állandó jellegű iparűzési tevékenység utáni adókötelezettségről szóló helyi iparűzési adóbevalláshoz kapcsoló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” jelű kiegészítő 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85.2pt;mso-wrap-distance-left:9.05pt;mso-wrap-distance-right:9.05pt;mso-wrap-distance-top:0pt;mso-wrap-distance-bottom:0pt;margin-top:2.9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Az adó alapjának egyszerűsített meghatározási mód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15. adóévről Kesztölc Község illetékességi területén folytatott állandó jellegű iparűzési tevékenység utáni adókötelezettségről szóló helyi iparűzési adóbevalláshoz kapcsoló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H” jelű kiegészítő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141605</wp:posOffset>
                </wp:positionV>
                <wp:extent cx="6851650" cy="9645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Adóal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Az adóalany neve (cégneve):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Adóazonosító jele: ______________________________</w:t>
                              <w:tab/>
                              <w:tab/>
                              <w:t>Adószáma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75.95pt;mso-wrap-distance-left:9.05pt;mso-wrap-distance-right:9.05pt;mso-wrap-distance-top:0pt;mso-wrap-distance-bottom:0pt;margin-top:11.1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. Adóalan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Az adóalany neve (cégneve):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 Adóazonosító jele: ______________________________</w:t>
                        <w:tab/>
                        <w:tab/>
                        <w:t>Adószáma: 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7"/>
        <w:gridCol w:w="1644"/>
        <w:gridCol w:w="1644"/>
      </w:tblGrid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I. A személyi jövedelemadóról szóló törvény szerinti átalányadózó magánszemélyek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t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bCs/>
                <w:sz w:val="18"/>
                <w:szCs w:val="18"/>
              </w:rPr>
              <w:t>A vállalkozó által adóévben elért bevétel összege:</w:t>
            </w:r>
          </w:p>
          <w:p>
            <w:pPr>
              <w:pStyle w:val="Normal"/>
              <w:autoSpaceDE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1995. évi CXVII. Törvény 51. §-a, a 4. és 10. számú mellékletek szeri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Levonható költséghányad összege:</w:t>
            </w:r>
          </w:p>
          <w:p>
            <w:pPr>
              <w:pStyle w:val="Normal"/>
              <w:autoSpaceDE w:val="false"/>
              <w:spacing w:before="20" w:after="2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1995. évi CXVII. Törvény 51. §-a alapján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Személyi jövedelemadóról szóló törvény szerinti átalányadó alapja (1. sor – 2. sor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Személyi jövedelemadóról szóló törvény szerinti átalányadó alapjának 20 %-a (3. sor x 0,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Átalányadózók iparűzési adóalapja (3. sor + 4. sor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II. Egyszerűsített vállalkozói adó (EVA) hatálya alá tartozó adózók iparűzési adóalapjának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gyszerűsített meghatározási módja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t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Egyszerűsített vállalkozói adó alapja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 Iparűzési adóalap, az egyszerűsített vállalkozói adó alapjának 50 %-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V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Egyéb adózók (nem átalányadózó) iparűzési adóalapjának egyszerűsítet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ghatározási módja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t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 Helyi adókról szóló 1990. évi C. törvény szerinti nettó árbevéte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 Nettó árbevétel 80 %-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b/>
                <w:sz w:val="20"/>
                <w:szCs w:val="20"/>
              </w:rPr>
              <w:t>V. Kisvállalati adó hatálya alá tartozó adózók iparűzési adóalapjának egyszerűsített meghatározási módj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t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dóhatóság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 Kisvállalati adó alapj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 Helyi iparűzési adóalapja (10. sor * 1,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, ________ év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139065</wp:posOffset>
                </wp:positionV>
                <wp:extent cx="6927850" cy="8813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, ________ év _____________ hó _____ nap</w:t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az adózó vagy képviselője (meghatalmazottja) aláírá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pt;height:69.4pt;mso-wrap-distance-left:9.05pt;mso-wrap-distance-right:9.05pt;mso-wrap-distance-top:0pt;mso-wrap-distance-bottom:0pt;margin-top:10.95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, ________ év _____________ hó _____ nap</w:t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az adózó vagy képviselője (meghatalmazottja) aláírás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6851650" cy="10820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Hitelintézetek és pénzügyi vállalkozások nettó árbevételének a kiszámít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. adóévről Kesztölc Község illetékességi területén folytatott állandó jellegű iparűzési tevékenység utáni adókötelezettségről szóló helyi iparűzési adóbevalláshoz kapcsoló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” jelű kiegészítő 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85.2pt;mso-wrap-distance-left:9.05pt;mso-wrap-distance-right:9.05pt;mso-wrap-distance-top:0pt;mso-wrap-distance-bottom:0pt;margin-top:-0.0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Hitelintézetek és pénzügyi vállalkozások nettó árbevételének a kiszámít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15. adóévről Kesztölc Község illetékességi területén folytatott állandó jellegű iparűzési tevékenység utáni adókötelezettségről szóló helyi iparűzési adóbevalláshoz kapcsoló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” jelű kiegészítő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53670</wp:posOffset>
                </wp:positionV>
                <wp:extent cx="6851650" cy="9645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Adóal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Az adóalany neve (cégneve):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Adószáma: 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75.95pt;mso-wrap-distance-left:9.05pt;mso-wrap-distance-right:9.05pt;mso-wrap-distance-top:0pt;mso-wrap-distance-bottom:0pt;margin-top:12.1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. Adóalan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Az adóalany neve (cégneve):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 Adószáma: 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9"/>
        <w:gridCol w:w="1716"/>
        <w:gridCol w:w="1716"/>
      </w:tblGrid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A Htv. szerinti - vállalkozási szintű - éves nettó árbevétel </w:t>
            </w:r>
            <w:r>
              <w:rPr>
                <w:bCs/>
                <w:sz w:val="20"/>
                <w:szCs w:val="20"/>
              </w:rPr>
              <w:t>(2+3+4+5+6+7-8-9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apott kamatok és kamatjellegű bevétel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dezeti ügyletek veszteségének/nyereségének nyereségjellegű különböze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Alapügyletek (fedezett tételek) nyereségének/ veszteségének nyereségjellegű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énzügyi lízingbe adott eszköz után elszámolt eláb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236220</wp:posOffset>
                </wp:positionV>
                <wp:extent cx="6927850" cy="8801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, ________ év _____________ hó _____ nap</w:t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az adózó vagy képviselője (meghatalmazottja) aláírá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pt;height:69.3pt;mso-wrap-distance-left:9.05pt;mso-wrap-distance-right:9.05pt;mso-wrap-distance-top:0pt;mso-wrap-distance-bottom:0pt;margin-top:18.6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, ________ év _____________ hó _____ nap</w:t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az adózó vagy képviselője (meghatalmazottja) aláírás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93675</wp:posOffset>
                </wp:positionV>
                <wp:extent cx="6851650" cy="10820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iztosítók nettó árbevételének a kiszámít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. adóévről Kesztölc Község illetékességi területén folytatott állandó jellegű iparűzési tevékenység utáni adókötelezettségről szóló helyi iparűzési adóbevalláshoz kapcsoló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” jelű kiegészítő 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85.2pt;mso-wrap-distance-left:9.05pt;mso-wrap-distance-right:9.05pt;mso-wrap-distance-top:0pt;mso-wrap-distance-bottom:0pt;margin-top:15.2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Biztosítók nettó árbevételének a kiszámít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15. adóévről Kesztölc Község illetékességi területén folytatott állandó jellegű iparűzési tevékenység utáni adókötelezettségről szóló helyi iparűzési adóbevalláshoz kapcsoló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” jelű kiegészítő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35890</wp:posOffset>
                </wp:positionV>
                <wp:extent cx="6851650" cy="9645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Adóal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Az adóalany neve (cégneve):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Adószáma: 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75.95pt;mso-wrap-distance-left:9.05pt;mso-wrap-distance-right:9.05pt;mso-wrap-distance-top:0pt;mso-wrap-distance-bottom:0pt;margin-top:10.7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. Adóalan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Az adóalany neve (cégneve):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 Adószáma: 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7"/>
        <w:gridCol w:w="1692"/>
        <w:gridCol w:w="1692"/>
      </w:tblGrid>
      <w:tr>
        <w:trPr>
          <w:trHeight w:val="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0"/>
                <w:szCs w:val="20"/>
              </w:rPr>
              <w:t xml:space="preserve">A Htv. szerinti - vállalkozási szintű - éves nettó árbevétel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ttó működési költsége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Befektetésekből származó biztosítástechnikai ráfordítások (csak életbiztosítási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ágnál) és az egyéb biztosítástechnikai ráfordítások együttes össze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Alapügyletek (fedezett tételek) nyereségének/veszteségének nyereség-jellegű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Nem biztosítási tevékenység bevétele, befektetések nettó árbevétele, a Htv. 52. § 22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alpontja szerint egyéb növelő tétele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ában foglalt csökkentése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85090</wp:posOffset>
                </wp:positionV>
                <wp:extent cx="6927850" cy="8286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, ________ év _____________ hó _____ nap</w:t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az adózó vagy képviselője (meghatalmazottja) aláírá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pt;height:65.25pt;mso-wrap-distance-left:9.05pt;mso-wrap-distance-right:9.05pt;mso-wrap-distance-top:0pt;mso-wrap-distance-bottom:0pt;margin-top:6.7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, ________ év _____________ hó _____ nap</w:t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az adózó vagy képviselője (meghatalmazottja) aláírás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468630</wp:posOffset>
                </wp:positionV>
                <wp:extent cx="6851650" cy="10820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efektetési vállalkozások nettó árbevételének a kiszámít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5. adóévről Kesztölc Község illetékességi területén folytatott állandó jellegű iparűzési tevékenység utáni adókötelezettségről szóló helyi iparűzési adóbevalláshoz kapcsoló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” jelű kiegészítő 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85.2pt;mso-wrap-distance-left:9.05pt;mso-wrap-distance-right:9.05pt;mso-wrap-distance-top:0pt;mso-wrap-distance-bottom:0pt;margin-top:36.9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Befektetési vállalkozások nettó árbevételének a kiszámít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15. adóévről Kesztölc Község illetékességi területén folytatott állandó jellegű iparűzési tevékenység utáni adókötelezettségről szóló helyi iparűzési adóbevalláshoz kapcsoló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” jelű kiegészítő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22555</wp:posOffset>
                </wp:positionV>
                <wp:extent cx="6851650" cy="9645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Adóal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Az adóalany neve (cégneve):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Adószáma: 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75.95pt;mso-wrap-distance-left:9.05pt;mso-wrap-distance-right:9.05pt;mso-wrap-distance-top:0pt;mso-wrap-distance-bottom:0pt;margin-top:9.6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. Adóalan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Az adóalany neve (cégneve):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 Adószáma: 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5"/>
        <w:gridCol w:w="1728"/>
        <w:gridCol w:w="1728"/>
      </w:tblGrid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0"/>
                <w:szCs w:val="20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(2+3+4+5+6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efektetési szolgáltatási tevékenység bevéte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Alapügyletek (fedezett tételek) nyereségének/ veszteségének nyereségjellegű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6927850" cy="8286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, ________ év _____________ hó _____ nap</w:t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az adózó vagy képviselője (meghatalmazottja) aláírá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pt;height:65.25pt;mso-wrap-distance-left:9.05pt;mso-wrap-distance-right:9.05pt;mso-wrap-distance-top:0pt;mso-wrap-distance-bottom:0pt;margin-top:11.1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, ________ év _____________ hó _____ nap</w:t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az adózó vagy képviselője (meghatalmazottja) aláírás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6851650" cy="129603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z eladott áruk beszerzési értéke és a közvetített szolgáltatások értéke figyelembe vehető együttes összeg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kapcsolt vállalkozás adóalap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5. adóévről Kesztölc Község illetékességi területén folytatott állandó jellegű iparűzési tevékenység utáni adókötelezettségről szóló helyi iparűzési adóbevalláshoz kapcsoló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"E" jelű kiegészítő 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m kell kitölteni a Htv. 39. § (6) bekezdésének hatálya alá nem tartozó, 500 M Ft-ot meghaladó nettó árbevételű adóalanyna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102.05pt;mso-wrap-distance-left:9.05pt;mso-wrap-distance-right:9.05pt;mso-wrap-distance-top:0pt;mso-wrap-distance-bottom:0pt;margin-top:11.5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z eladott áruk beszerzési értéke és a közvetített szolgáltatások értéke figyelembe vehető együttes összeg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kapcsolt vállalkozás adóalap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5. adóévről Kesztölc Község illetékességi területén folytatott állandó jellegű iparűzési tevékenység utáni adókötelezettségről szóló helyi iparűzési adóbevalláshoz kapcsoló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"E" jelű kiegészítő la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em kell kitölteni a Htv. 39. § (6) bekezdésének hatálya alá nem tartozó, 500 M Ft-ot meghaladó nettó árbevételű adóalanyna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6851650" cy="97218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Adóal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Az adóalany neve (cégneve):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Adóazonosító jele: ______________________________</w:t>
                              <w:tab/>
                              <w:tab/>
                              <w:t>Adószáma: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76.55pt;mso-wrap-distance-left:9.05pt;mso-wrap-distance-right:9.05pt;mso-wrap-distance-top:0pt;mso-wrap-distance-bottom:0pt;margin-top:7.3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. Adóalan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Az adóalany neve (cégneve):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 Adóazonosító jele: ______________________________</w:t>
                        <w:tab/>
                        <w:tab/>
                        <w:t>Adószáma: 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5"/>
        <w:gridCol w:w="1728"/>
        <w:gridCol w:w="1920"/>
      </w:tblGrid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10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A Htv. 39. § (6) bekezdésének hatálya alá nem tartozó, 500 M Ft-ot meghaladó nettó árbevételű vállalkozónak kell kitölteni!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1.  Eladott áruk beszerzési értéke (ELÁBÉ) összes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Közvetített szolgáltatások értéke összes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z 1. és 2. sorból a</w:t>
            </w:r>
            <w:r>
              <w:rPr>
                <w:bCs/>
                <w:sz w:val="18"/>
                <w:szCs w:val="18"/>
              </w:rPr>
              <w:t xml:space="preserve"> Htv. 39. § (7) bekezdése szerinti export árbevételhez kapcsolódó ELÁBÉ és  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Cs/>
                <w:sz w:val="18"/>
                <w:szCs w:val="18"/>
              </w:rPr>
              <w:t xml:space="preserve">közvetített szolgáltatások értéke </w:t>
            </w:r>
          </w:p>
          <w:p>
            <w:pPr>
              <w:pStyle w:val="Normal"/>
              <w:autoSpaceDE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M Ft-ot meg nem haladó nettó árbevételű vállalkozónak nem kell kitölteni!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01" w:hanging="0"/>
              <w:rPr/>
            </w:pPr>
            <w:r>
              <w:rPr>
                <w:sz w:val="18"/>
                <w:szCs w:val="18"/>
              </w:rPr>
              <w:t>4. Az 1. sorból Htv. 39.§ (7) bekezdése szerinti közfinanszírozásban részesülő gyógyszerek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tékesítéséhez kapcsolódó ELÁBÉ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M Ft-ot meg nem haladó nettó árbevételű vállalkozónak nem kell kitölteni!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autoSpaceDE w:val="false"/>
              <w:spacing w:before="20" w:after="20"/>
              <w:rPr/>
            </w:pPr>
            <w:r>
              <w:rPr>
                <w:sz w:val="18"/>
                <w:szCs w:val="18"/>
              </w:rPr>
              <w:t>Az 1 sorból a Htv. 39. § (7) bekezdése szerinti földgázpiaci és villamosenergia piaci ügyletek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számolása érdekében vásárolt és továbbértékesített, a számvitelről szóló törvény szerinti elad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rPr/>
            </w:pPr>
            <w:r>
              <w:rPr>
                <w:sz w:val="18"/>
                <w:szCs w:val="18"/>
              </w:rPr>
              <w:t>áruk beszerzési értékeként elszámolt földgáz és villamosenergia beszerzési értéke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M Ft-ot meg nem haladó nettó árbevételű vállalkozónak nem kell kitölteni!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 A Htv. 39. § (4)-(5) bekezdése alapján (sávosan) megállapított, levonható ELÁBÉ és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etített szolgáltatások értéke együttes össze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  Figyelembe vehető ELÁBÉ és a közvetített szolgáltatások értékének együttes összege (</w:t>
            </w:r>
            <w:r>
              <w:rPr>
                <w:b/>
                <w:sz w:val="18"/>
                <w:szCs w:val="18"/>
              </w:rPr>
              <w:t>legfeljebb 500 M Ft nettó árbevételű adózó esetén: (1+2), 500 M Ft feletti nettó árbevétel esetén: (3+4+5+6</w:t>
            </w:r>
            <w:r>
              <w:rPr>
                <w:sz w:val="18"/>
                <w:szCs w:val="18"/>
              </w:rPr>
              <w:t>)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A Htv. 39. § (6) bekezdésének hatálya alá tartozó kapcsolt vállalkozás esetén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 kapcsolt vállalkozás adóalanyok összes nettó árbevéte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apcsolt vállalkozás adóalanyok által figyelembe vehető összes anyagköltség, alvállalkozó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ek értéke, alapkutatás, alkalmazott kutatás, kísérleti fejlesztés adóévben elszámolt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etlen költsé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Kapcsolt vállalkozás adóalanyok összes eladott áruk beszerzési érték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Kapcsolt vállalkozás adóalanyok összes közvetített szolgáltatások érték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A 3. és 4. sorból a Htv. 39. § (7) bekezdése szerinti export árbevételhez kapcsolódó összes ELÁBÉ és közvetített szolgáltatások érték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6. A 3. sorból a Htv. 39. § (7) bekezdése szerinti közfinanszírozásban részesülő gyógyszerek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tékesítéséhez kapcsolódó ELÁB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7. A 3. sorból a Htv. 39. § (7) bekezdése szerinti földgázpiaci és villamosenergia piaci ügyletek elszámolása érdekében vásárolt és tovább értékesített a számvitelről szóló törvény szerinti eladott áruk beszerzési értékeként elszámolt földgáz és villamosenergia beszerzési érték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A kapcsolt vállalkozásoknál a Htv. 39. § (4)-(5) bekezdése alapján (sávoson) megállapított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onható ELÁBÉ és közvetített szolgáltatások értéke együttes össze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Kapcsolt vállalkozás tagjai által összesen figyelembe vehető eladott áruk beszerzési értékének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s a közvetített szolgáltatások értékének együttes összege (5+6+7+8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Kapcsolt vállalkozások összesített pozitív előjelű különbözet (adóalap) (1-2-9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Az adóalanyra jutó vállalkozási szintű adóalap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„E” jelű betétlap III./10. sor („A” vagy „B” vagy „C” vagy „D” jelű betétlap II/1. sor ÷ „E” jelű betétlap III./1. sor)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6927850" cy="92456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, ________ év _____________ hó _____ nap</w:t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az adózó vagy képviselője (meghatalmazottja) aláírá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pt;height:72.8pt;mso-wrap-distance-left:9.05pt;mso-wrap-distance-right:9.05pt;mso-wrap-distance-top:0pt;mso-wrap-distance-bottom:0pt;margin-top:5.5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, ________ év _____________ hó _____ nap</w:t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az adózó vagy képviselője (meghatalmazottja) aláírás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1"/>
        <w:gridCol w:w="3350"/>
      </w:tblGrid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II. Megosztá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A vállalkozás által az adóévben - a Htv. melléklete szerint – figyelembeveendő összes személyi jellegű ráfordítás összeg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Az 1. sorból az önkormányzat illetékességi területén foglalkoztatottak után az adóévben - a Htv. melléklete szerint - figyelembe veendő személyi jellegű ráfordítás összeg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A vállalkozásnak az adóévben a székhely, telephely szerinti településekhez tartozó - a Htv. melléklete szerinti - összes eszközérték összeg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A 3. sorból az önkormányzat illetékességi területén figyelembe veendő - a Htv. melléklete szerinti - eszközérték összeg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Egyetemes szolgáltató, villamosenergia- vagy földgázkereskedő villamosenergia vagy földgáz végső fogyasztók részére történő értékesítésből származó összes számviteli törvény szerinti nettó árbevétel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Az 5. sorból az egyetemes szolgáltató, villamosenergia– vagy földgázkereskedő villamosenergia vagy földgáz végső fogyasztók részére történő értékesítésből származó, az önkormányzat illetékességi területére jutó számviteli törvény szerinti nettó árbevétel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Villamosenergia elosztó hálózati engedélyes és földgázelosztói engedélyes esetén az összes végső fogyasztónak továbbított villamosenergia vagy földgáz mennyisége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kWh v. 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8. A 7. sorból a villamosenergia elosztó hálózati engedélyes és földgázelosztói engedélyes esetén az önkormányzat illetékességi területén lévő végső fogyasztónak továbbított villamosenergia vagy földgáz mennyiség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kWh v. 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9. Az építőipari tevékenységből (Htv. 52. § 24.) származó, számviteli törvény szerinti értékesítés nettó árbevétele és az adóév utolsó napján fennálló, építőipari tevékenységgel összefüggésben készletre vett befejezetlen termelés, félkésztermék, késztermék értékeinek együttes összeg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0. A 9. sorból az önkormányzat illetékességi területén Htv. 37. § (3) bekezdés szerint létrejött telephelyre jutó összeg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1. A vezeték nélküli távközlési tevékenységet végző vállalkozó távközlési szolgáltatást igénybe vevő előfizetőinek szám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2. A 11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3. A vezetékes távközlési tevékenységet végző vállalkozó vezetékes távközlési tevékenység szolgáltatási helyeinek szám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A 13. sorból az önkormányzat illetékességi területén található vezetékes szolgáltatási helyeinek szám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A vezetékes távközlési tevékenységet végző vállalkozó vezeték nélküli távközlési szolgáltatást igénybe vevő előfizetők szám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6. A 15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233045</wp:posOffset>
                </wp:positionV>
                <wp:extent cx="6851650" cy="99377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 vállalkozási szintű adóalap megoszt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5. adóévről Kesztölc Község illetékességi területén folytatott állandó jellegű iparűzési tevékenység utáni adókötelezettségről szóló helyi iparűzési adóbevalláshoz kapcsoló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"F" jelű kiegészítő 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78.25pt;mso-wrap-distance-left:9.05pt;mso-wrap-distance-right:9.05pt;mso-wrap-distance-top:0pt;mso-wrap-distance-bottom:0pt;margin-top:18.3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 vállalkozási szintű adóalap megoszt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15. adóévről Kesztölc Község illetékességi területén folytatott állandó jellegű iparűzési tevékenység utáni adókötelezettségről szóló helyi iparűzési adóbevalláshoz kapcsoló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"F" jelű kiegészítő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1266825</wp:posOffset>
                </wp:positionV>
                <wp:extent cx="6851650" cy="79311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. Adóal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Az adóalany neve (cégneve):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 Adóazonosító jele: ______________________________</w:t>
                              <w:tab/>
                              <w:tab/>
                              <w:t>Adószáma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62.45pt;mso-wrap-distance-left:9.05pt;mso-wrap-distance-right:9.05pt;mso-wrap-distance-top:0pt;mso-wrap-distance-bottom:0pt;margin-top:99.7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. Adóalan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Az adóalany neve (cégneve):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 Adóazonosító jele: ______________________________</w:t>
                        <w:tab/>
                        <w:tab/>
                        <w:t>Adószáma: 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2131695</wp:posOffset>
                </wp:positionV>
                <wp:extent cx="6866890" cy="108204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. Alkalmazott adóalap megosztás módsze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  Személyi jellegű ráfordítással arányos megosztás</w:t>
                              <w:tab/>
                              <w:tab/>
                              <w:tab/>
                              <w:t>□    5. A Htv. 3. számú melléklet 2.3 pontja szerinti megosztá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20" w:after="20"/>
                              <w:ind w:right="5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  Eszközérték arányos megosztás</w:t>
                              <w:tab/>
                              <w:tab/>
                              <w:tab/>
                              <w:tab/>
                              <w:tab/>
                              <w:t>□    6. A Htv. 3. számú melléklet 2.4.1  pontja szerinti megosztá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20" w:after="20"/>
                              <w:ind w:right="5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  A Htv. 3. számú melléklet 2.1 pontja szerinti megosztás</w:t>
                              <w:tab/>
                              <w:tab/>
                              <w:t>□    7.  A Htv. 3. számú melléklet 2.4.2  pontja szerinti megosztá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  A Htv. 3. számú melléklet 2.2 pontja szerinti megosz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5.2pt;mso-wrap-distance-left:9.05pt;mso-wrap-distance-right:9.05pt;mso-wrap-distance-top:0pt;mso-wrap-distance-bottom:0pt;margin-top:167.85pt;mso-position-vertical-relative:text;margin-left:-1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I. Alkalmazott adóalap megosztás módsze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□    </w:t>
                      </w:r>
                      <w:r>
                        <w:rPr>
                          <w:sz w:val="18"/>
                          <w:szCs w:val="18"/>
                        </w:rPr>
                        <w:t>1.  Személyi jellegű ráfordítással arányos megosztás</w:t>
                        <w:tab/>
                        <w:tab/>
                        <w:tab/>
                        <w:t>□    5. A Htv. 3. számú melléklet 2.3 pontja szerinti megosztá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20" w:after="20"/>
                        <w:ind w:right="56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□    </w:t>
                      </w:r>
                      <w:r>
                        <w:rPr>
                          <w:sz w:val="18"/>
                          <w:szCs w:val="18"/>
                        </w:rPr>
                        <w:t>2.  Eszközérték arányos megosztás</w:t>
                        <w:tab/>
                        <w:tab/>
                        <w:tab/>
                        <w:tab/>
                        <w:tab/>
                        <w:t>□    6. A Htv. 3. számú melléklet 2.4.1  pontja szerinti megosztá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20" w:after="20"/>
                        <w:ind w:right="56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□    </w:t>
                      </w:r>
                      <w:r>
                        <w:rPr>
                          <w:sz w:val="18"/>
                          <w:szCs w:val="18"/>
                        </w:rPr>
                        <w:t>3.  A Htv. 3. számú melléklet 2.1 pontja szerinti megosztás</w:t>
                        <w:tab/>
                        <w:tab/>
                        <w:t>□    7.  A Htv. 3. számú melléklet 2.4.2  pontja szerinti megosztá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□    </w:t>
                      </w:r>
                      <w:r>
                        <w:rPr>
                          <w:sz w:val="18"/>
                          <w:szCs w:val="18"/>
                        </w:rPr>
                        <w:t>4.  A Htv. 3. számú melléklet 2.2 pontja szerinti megosz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5720080</wp:posOffset>
                </wp:positionV>
                <wp:extent cx="6927850" cy="83121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, ________ év _____________ hó _____ nap</w:t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az adózó vagy képviselője (meghatalmazottja) aláírá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pt;height:65.45pt;mso-wrap-distance-left:9.05pt;mso-wrap-distance-right:9.05pt;mso-wrap-distance-top:0pt;mso-wrap-distance-bottom:0pt;margin-top:450.4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, ________ év _____________ hó _____ nap</w:t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az adózó vagy képviselője (meghatalmazottja) aláírás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5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9762490" cy="104076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249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NYILATKOZAT  TÚLFIZETÉSRŐ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5. adóévről Kesztölc Község illetékességi területén folytatott állandó jellegű iparűzési tevékenység utáni adókötelezettségről szóló helyi iparűzési adóbevalláshoz kapcsoló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” jelű kiegészítő 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pt;height:81.95pt;mso-wrap-distance-left:9.05pt;mso-wrap-distance-right:9.05pt;mso-wrap-distance-top:0pt;mso-wrap-distance-bottom:0pt;margin-top:3.05pt;mso-position-vertical-relative:text;margin-left:8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NYILATKOZAT  TÚLFIZETÉSRŐ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5. adóévről Kesztölc Község illetékességi területén folytatott állandó jellegű iparűzési tevékenység utáni adókötelezettségről szóló helyi iparűzési adóbevalláshoz kapcsoló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G” jelű kiegészítő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30810</wp:posOffset>
                </wp:positionV>
                <wp:extent cx="9762490" cy="91694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249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Adóal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Az adóalany neve (cégneve):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Adóazonosító jele: ______________________________</w:t>
                              <w:tab/>
                              <w:tab/>
                              <w:t>Adószáma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pt;height:72.2pt;mso-wrap-distance-left:9.05pt;mso-wrap-distance-right:9.05pt;mso-wrap-distance-top:0pt;mso-wrap-distance-bottom:0pt;margin-top:10.3pt;mso-position-vertical-relative:text;margin-left:8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. Adóalan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Az adóalany neve (cégneve):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 Adóazonosító jele: ______________________________</w:t>
                        <w:tab/>
                        <w:tab/>
                        <w:t>Adószáma: 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9762490" cy="203136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2490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. Nyilatkozat a túlfizetésrő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yilatkozom, hogy más adóhatóságnál nincs fennálló adótartozás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  A túlfizetés összegét később esedékes iparűzési adó fizetési kötelezettségre kívánom felhasznál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  A túlfizetés összegéből _____________________forintot kérek visszatéríteni, a fennmaradó összeget később esedékes iparűzési adó fizetési kötelezettségre kívánom felhasznál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  A túlfizetés összegéből _____________________forintot kérek visszatéríteni, ____________________ forintot kérek más adónemben/hatóságnál nyilvántartott lejárt esedékesség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öztartozásra átvezetni, a fennmaradó összeget később esedékes iparűzési adó fizetési kötelezettségre kívánom felhasznál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.  A túlfizetés összegéből ____________________forintot kérek más adónemben/hatóságnál nyilvántartott lejárt esedékességű köztartozásra átvezetni, a fennmaradó összeget később esedék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parűzési adó fizetési kötelezettségre kívánom felhasznál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  A túlfizetés teljes összegének visszatérítését kér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ankszámlaszám:   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ím postai kiutalás esetén : 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pt;height:159.95pt;mso-wrap-distance-left:9.05pt;mso-wrap-distance-right:9.05pt;mso-wrap-distance-top:0pt;mso-wrap-distance-bottom:0pt;margin-top:3.35pt;mso-position-vertical-relative:text;margin-left:8.2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I. Nyilatkozat a túlfizetésrő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yilatkozom, hogy más adóhatóságnál nincs fennálló adótartozásom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□    </w:t>
                      </w:r>
                      <w:r>
                        <w:rPr>
                          <w:sz w:val="18"/>
                          <w:szCs w:val="18"/>
                        </w:rPr>
                        <w:t>1.  A túlfizetés összegét később esedékes iparűzési adó fizetési kötelezettségre kívánom felhasználn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□    </w:t>
                      </w:r>
                      <w:r>
                        <w:rPr>
                          <w:sz w:val="18"/>
                          <w:szCs w:val="18"/>
                        </w:rPr>
                        <w:t>2.  A túlfizetés összegéből _____________________forintot kérek visszatéríteni, a fennmaradó összeget később esedékes iparűzési adó fizetési kötelezettségre kívánom felhasználn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□    </w:t>
                      </w:r>
                      <w:r>
                        <w:rPr>
                          <w:sz w:val="18"/>
                          <w:szCs w:val="18"/>
                        </w:rPr>
                        <w:t>3.  A túlfizetés összegéből _____________________forintot kérek visszatéríteni, ____________________ forintot kérek más adónemben/hatóságnál nyilvántartott lejárt esedékességű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köztartozásra átvezetni, a fennmaradó összeget később esedékes iparűzési adó fizetési kötelezettségre kívánom felhasználn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□    </w:t>
                      </w:r>
                      <w:r>
                        <w:rPr>
                          <w:sz w:val="18"/>
                          <w:szCs w:val="18"/>
                        </w:rPr>
                        <w:t xml:space="preserve">4.  A túlfizetés összegéből ____________________forintot kérek más adónemben/hatóságnál nyilvántartott lejárt esedékességű köztartozásra átvezetni, a fennmaradó összeget később esedékes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iparűzési adó fizetési kötelezettségre kívánom felhasználn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□    </w:t>
                      </w:r>
                      <w:r>
                        <w:rPr>
                          <w:sz w:val="18"/>
                          <w:szCs w:val="18"/>
                        </w:rPr>
                        <w:t>5.  A túlfizetés teljes összegének visszatérítését kére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Bankszámlaszám:   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Cím postai kiutalás esetén : 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9669780" cy="127381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1980"/>
                              <w:gridCol w:w="2160"/>
                              <w:gridCol w:w="50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52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I. Más adónemben, hatóságnál nyilvántartott lejárt esedékességű köztartozására átvezetendő összege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.sz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öztartozást nyilvántar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ézmény megnevezés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öztartozás fajtáj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ssze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Ft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öztartozáshoz tartozó pénzintézeti számlaszá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ézmény által alkalmazott ügyfél-azonosító szá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100.3pt;mso-wrap-distance-left:7.05pt;mso-wrap-distance-right:7.05pt;mso-wrap-distance-top:0pt;mso-wrap-distance-bottom:0pt;margin-top:7.0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1980"/>
                        <w:gridCol w:w="2160"/>
                        <w:gridCol w:w="5040"/>
                        <w:gridCol w:w="2340"/>
                      </w:tblGrid>
                      <w:tr>
                        <w:trPr/>
                        <w:tc>
                          <w:tcPr>
                            <w:tcW w:w="152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I. Más adónemben, hatóságnál nyilvántartott lejárt esedékességű köztartozására átvezetendő összege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.sz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ztartozást nyilvántar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ézmény megnevezés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ztartozás fajtáj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ssz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t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ztartozáshoz tartozó pénzintézeti számlaszá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ézmény által alkalmazott ügyfél-azonosító szá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446530</wp:posOffset>
                </wp:positionV>
                <wp:extent cx="9686290" cy="58674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V. Felelősségem tudatában kijelentem, hogy a bevallásban közölt adatok a valóságnak megfelelne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, 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z adózó vagy képviselője (meghatalmazottja) aláírás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7pt;height:46.2pt;mso-wrap-distance-left:9.05pt;mso-wrap-distance-right:9.05pt;mso-wrap-distance-top:0pt;mso-wrap-distance-bottom:0pt;margin-top:113.9pt;mso-position-vertical-relative:text;margin-left:11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V. Felelősségem tudatában kijelentem, hogy a bevallásban közölt adatok a valóságnak megfelelne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______________________________, __________</w:t>
                      </w:r>
                      <w:r>
                        <w:rPr>
                          <w:sz w:val="16"/>
                          <w:szCs w:val="16"/>
                        </w:rPr>
          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az adózó vagy képviselője (meghatalmazottja) aláírá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61"/>
        </w:tabs>
        <w:ind w:left="4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17:00Z</dcterms:created>
  <dc:creator>Jeles Mariann</dc:creator>
  <dc:description/>
  <dc:language>en-US</dc:language>
  <cp:lastModifiedBy>Giga</cp:lastModifiedBy>
  <cp:lastPrinted>2014-01-13T15:05:00Z</cp:lastPrinted>
  <dcterms:modified xsi:type="dcterms:W3CDTF">2016-05-20T04:18:00Z</dcterms:modified>
  <cp:revision>3</cp:revision>
  <dc:subject/>
  <dc:title/>
</cp:coreProperties>
</file>