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tározatok gyűjtemén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06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???????????????????????????????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4/2006./IV.27./ számú határoz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Kesztölc Község Képviselőtestüle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6. évi KÖZBESZERZÉSI TERVÉ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gállapítja  és elfogadj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Határidő: </w:t>
      </w:r>
      <w:r>
        <w:rPr>
          <w:b/>
          <w:bCs/>
          <w:i/>
          <w:iCs/>
        </w:rPr>
        <w:t>2006. április 27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5/2006./IV.27./ számú határoz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Kesztölc Község Képviselőtestüle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 évre a közétkeztetés biztosításár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hirdetmény nélküli egyszerű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özbeszerzési eljárással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jánlattételi felhívást tesz közzé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Határidő: </w:t>
      </w:r>
      <w:r>
        <w:rPr>
          <w:b/>
          <w:bCs/>
          <w:i/>
          <w:iCs/>
        </w:rPr>
        <w:t xml:space="preserve"> 2006.május 10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Határozat kiadására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lelős:    </w:t>
      </w:r>
      <w:r>
        <w:rPr>
          <w:b/>
          <w:bCs/>
          <w:i/>
          <w:iCs/>
        </w:rPr>
        <w:t>Petrik Istvánné jegyző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/Határozat kiadására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6/2006./IV.27./ számú határoz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 xml:space="preserve">Kesztölc Község Képviselőtestület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fogadja a Dorogi Többcélú Kistérség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rsulás – Társulási Megállapodásának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ódosításá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egállapodás a következőképpe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ódosul: A társulás a vállalt feladatok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közül a logopédiai ellátás és a nevelés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nácsadás feladat ellátást lemondja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lyette ugyanezen ponton  belül vállal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ra is a gyógy testnevelést, valamint ú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adatként a pályaválasztás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ktanácsadás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Határidő:  </w:t>
      </w:r>
      <w:r>
        <w:rPr>
          <w:b/>
          <w:bCs/>
          <w:i/>
          <w:iCs/>
        </w:rPr>
        <w:t>2006. április 28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/Határozat kiadására/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lelős:    </w:t>
      </w:r>
      <w:r>
        <w:rPr>
          <w:b/>
          <w:bCs/>
          <w:i/>
          <w:iCs/>
        </w:rPr>
        <w:t>Petrik Istvánné jegyző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Határozat kiadására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7/2006./IV.27./ számú határoza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/>
      </w:pPr>
      <w:r>
        <w:rPr/>
        <w:t>Kesztölc Község Képviselőtestület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vi hozzájárulást ad a Kesztölc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18/1 hrsz-ú és 718/2 hrsz-ú ingatlano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vezett 51 férőhelyes idősek otthonának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létrehozásához Szivek György és Juhás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solt kérelmezők  részér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Határidő:  </w:t>
      </w:r>
      <w:r>
        <w:rPr>
          <w:b/>
          <w:bCs/>
          <w:i/>
          <w:iCs/>
        </w:rPr>
        <w:t>2006.április 28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Határozat kiadására/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lelős:   </w:t>
      </w:r>
      <w:r>
        <w:rPr>
          <w:b/>
          <w:bCs/>
          <w:i/>
          <w:iCs/>
        </w:rPr>
        <w:t xml:space="preserve">  Petrik Istvánné jegyző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 Határozat kiadására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18/2006./V.25./ számú határoza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esztölc Község Képviselőtestület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Dorogi Többcélú Kistérségi Társulá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rsulási Megállapodásának II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jezetében szereplő Szociális feladato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/ pontját új 1.1 ponttal egészíti k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 Gondoskodik a rendszeres szociáli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ély folyósításához előír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üttműködés intézményi é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eti feltételeiről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feladatát erre alkalmas gazdaság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rsasággal kötött megállapodá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tján  látja el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Határidő: </w:t>
      </w:r>
      <w:r>
        <w:rPr>
          <w:b/>
          <w:bCs/>
          <w:i/>
          <w:iCs/>
        </w:rPr>
        <w:t>2006.junius 5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Határozat kiadására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lelős:   </w:t>
      </w:r>
      <w:r>
        <w:rPr>
          <w:b/>
          <w:bCs/>
          <w:i/>
          <w:iCs/>
        </w:rPr>
        <w:t>Petrik Istvánné jegyző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/Határozat kiadására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???????????????????????????????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4/2006.(VIII.31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Az Önkormányzat I. félévi beszámolóját elfogad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 xml:space="preserve">Felelős: Klányi Sándor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/2006.(VIII.31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esztölc község Képviselő-testülete </w:t>
      </w:r>
      <w:r>
        <w:rPr>
          <w:b/>
          <w:i/>
        </w:rPr>
        <w:t xml:space="preserve">2006. augusztus 15-től  2007. február 28-ig, </w:t>
      </w:r>
    </w:p>
    <w:p>
      <w:pPr>
        <w:pStyle w:val="Normal"/>
        <w:autoSpaceDE w:val="false"/>
        <w:jc w:val="center"/>
        <w:rPr/>
      </w:pPr>
      <w:r>
        <w:rPr/>
        <w:t xml:space="preserve">de legkésőbb az új jegyző kinevezéséig 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helyettes jegyzőt nevez k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etrik Istvánné nyugdíjba vonulása miatt az alábbiak szerin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Kinevező önkormányzat neve, székhelye: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Kesztölc Község Önkormányzata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>2517. Kesztölc Szabadság tér 1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Helyettes személyi adatai: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>Neve</w:t>
      </w:r>
      <w:r>
        <w:rPr>
          <w:b/>
          <w:i/>
        </w:rPr>
        <w:t>: Bognárné dr. Solymoskövi Veronika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>Születési neve: Solymoskövi Veronika Erika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>Szül. ideje és helye: 1952. 10.24. Budapest VI.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>Anyja neve: Lóska Gizella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 xml:space="preserve">Lakcíme: 2518. Leányvár Erzsébet u.22. </w:t>
      </w:r>
    </w:p>
    <w:p>
      <w:pPr>
        <w:pStyle w:val="Normal"/>
        <w:jc w:val="center"/>
        <w:rPr/>
      </w:pPr>
      <w:r>
        <w:rPr/>
        <w:tab/>
        <w:t xml:space="preserve">  Iskolai végzettsége: Állam- és Jogtudományi Egyetem</w:t>
        <w:tab/>
        <w:tab/>
        <w:tab/>
      </w:r>
    </w:p>
    <w:p>
      <w:pPr>
        <w:pStyle w:val="Normal"/>
        <w:jc w:val="center"/>
        <w:rPr/>
      </w:pPr>
      <w:r>
        <w:rPr>
          <w:b/>
          <w:i/>
        </w:rPr>
        <w:t>- Munkaköre:</w:t>
      </w:r>
      <w:r>
        <w:rPr/>
        <w:t xml:space="preserve"> jegyző (részmunkaidőbe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- Illetménye:    </w:t>
      </w:r>
    </w:p>
    <w:p>
      <w:pPr>
        <w:pStyle w:val="Normal"/>
        <w:jc w:val="center"/>
        <w:rPr/>
      </w:pPr>
      <w:r>
        <w:rPr/>
        <w:tab/>
        <w:t>Alapilletmény:</w:t>
        <w:tab/>
        <w:tab/>
        <w:t>115.000.-</w:t>
      </w:r>
    </w:p>
    <w:p>
      <w:pPr>
        <w:pStyle w:val="Normal"/>
        <w:jc w:val="center"/>
        <w:rPr/>
      </w:pPr>
      <w:r>
        <w:rPr/>
        <w:tab/>
        <w:t>Illetménykieg.:</w:t>
        <w:tab/>
        <w:t xml:space="preserve">  </w:t>
        <w:tab/>
        <w:t xml:space="preserve">  11.500.-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>
          <w:u w:val="single"/>
        </w:rPr>
        <w:t>Munkáltatói dönt.alapján:          5.650.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Összesen:                    </w:t>
        <w:tab/>
        <w:tab/>
        <w:t>132.150.-</w:t>
      </w:r>
    </w:p>
    <w:p>
      <w:pPr>
        <w:pStyle w:val="Normal"/>
        <w:jc w:val="center"/>
        <w:rPr/>
      </w:pPr>
      <w:r>
        <w:rPr/>
        <w:tab/>
        <w:t>Vezetői p.:</w:t>
        <w:tab/>
        <w:tab/>
        <w:t xml:space="preserve"> </w:t>
        <w:tab/>
        <w:t xml:space="preserve">  11.500.-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indösszesen:</w:t>
        <w:tab/>
        <w:tab/>
        <w:tab/>
        <w:t xml:space="preserve">143.650.-  </w:t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>
          <w:b/>
          <w:b/>
          <w:bCs/>
        </w:rPr>
      </w:pPr>
      <w:r>
        <w:rPr/>
        <w:t>Felelős: Klányi Sándor 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/2006.(VIII.31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úgy dönt, hog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vábbra is részt vesz a Bursa Hungarica ösztöndíjpályáza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táridő: 2006. december 15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Felelős: polgárme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/2006.(VIII.31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esztölc község Képviselő-testülete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esztölc község Napköziotthonos Óvodájában </w:t>
      </w:r>
    </w:p>
    <w:p>
      <w:pPr>
        <w:pStyle w:val="Normal"/>
        <w:jc w:val="center"/>
        <w:rPr>
          <w:bCs/>
        </w:rPr>
      </w:pPr>
      <w:r>
        <w:rPr>
          <w:bCs/>
        </w:rPr>
        <w:t>1 óvodapedagógusi álláshelyet megszüntet 2006. szeptember 1-t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Klányi Sándor polgárme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8/2006.(VIII.31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esztölc község Képviselő-testülete </w:t>
      </w:r>
    </w:p>
    <w:p>
      <w:pPr>
        <w:pStyle w:val="Normal"/>
        <w:jc w:val="center"/>
        <w:rPr>
          <w:bCs/>
        </w:rPr>
      </w:pPr>
      <w:r>
        <w:rPr>
          <w:bCs/>
        </w:rPr>
        <w:t>Nagy Péter és Bodor Gréta ingatlancsere kérelmével kapcsolatosan nem kíván döntést hozni.</w:t>
      </w:r>
    </w:p>
    <w:p>
      <w:pPr>
        <w:pStyle w:val="Normal"/>
        <w:jc w:val="center"/>
        <w:rPr>
          <w:bCs/>
        </w:rPr>
      </w:pPr>
      <w:r>
        <w:rPr>
          <w:bCs/>
        </w:rPr>
        <w:t>Újabb kérelmükkel a következő testületet keressék me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Felelős: Klányi Sándor polgárme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/2006.(VIII.31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bCs/>
        </w:rPr>
        <w:t>Szivek Gyula ingatlan csere kérelmével kapcsolatosan nem kíván döntést hozni.</w:t>
      </w:r>
    </w:p>
    <w:p>
      <w:pPr>
        <w:pStyle w:val="Normal"/>
        <w:jc w:val="center"/>
        <w:rPr>
          <w:bCs/>
        </w:rPr>
      </w:pPr>
      <w:r>
        <w:rPr>
          <w:bCs/>
        </w:rPr>
        <w:t>Újabb kérelmével a következő testületet keresse meg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Klányi Sándor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A pénzügyi bizottság elnökének Hertlik Mihályt, tagnak Vöröskői Istvánt, </w:t>
      </w:r>
    </w:p>
    <w:p>
      <w:pPr>
        <w:pStyle w:val="Normal"/>
        <w:jc w:val="center"/>
        <w:rPr/>
      </w:pPr>
      <w:r>
        <w:rPr/>
        <w:t>kültagnak Simonekné Vázsonyi Magdolnát válasz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Az ügyrendi bizottság elnökének Mészáros Jánost, tagnak Makovics Zoltánt, </w:t>
      </w:r>
    </w:p>
    <w:p>
      <w:pPr>
        <w:pStyle w:val="Normal"/>
        <w:jc w:val="center"/>
        <w:rPr/>
      </w:pPr>
      <w:r>
        <w:rPr/>
        <w:t>kültagnak dr.Bernáth Zsuzsannát válasz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2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A szociális bizottság elnökének Kochnyák Sándort, tagnak Mihovné Srutek Gabriellát </w:t>
      </w:r>
    </w:p>
    <w:p>
      <w:pPr>
        <w:pStyle w:val="Normal"/>
        <w:jc w:val="center"/>
        <w:rPr/>
      </w:pPr>
      <w:r>
        <w:rPr/>
        <w:t>és Szivek Pétert, kültagnak Kara Zoltánt válasz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esztölc község Önkormányzatának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3/2006.(X.10.) számú határozat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Kesztölc község Képviselő-testülete  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Gaál Lajos polgármestert személyes érintettség miatt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illetményének és költségtérítésének  szavazásából kizárja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Felelős:</w:t>
      </w:r>
      <w:r>
        <w:rPr>
          <w:bCs/>
          <w:iCs/>
        </w:rPr>
        <w:t xml:space="preserve"> Tóth Péter korelnök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Határidő:</w:t>
      </w:r>
      <w:r>
        <w:rPr>
          <w:bCs/>
          <w:iCs/>
        </w:rPr>
        <w:t xml:space="preserve"> azonnal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Gaál Lajos polgármester illetményét 2006. október 1-től havi bruttó 349.600, - Ft </w:t>
      </w:r>
    </w:p>
    <w:p>
      <w:pPr>
        <w:pStyle w:val="Normal"/>
        <w:jc w:val="center"/>
        <w:rPr/>
      </w:pPr>
      <w:r>
        <w:rPr/>
        <w:t>azaz háromszáznegyvenkilencezer-hatszáz forintban állapítja m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2006. október 1-től</w:t>
      </w:r>
    </w:p>
    <w:p>
      <w:pPr>
        <w:pStyle w:val="Normal"/>
        <w:jc w:val="center"/>
        <w:rPr/>
      </w:pPr>
      <w:r>
        <w:rPr/>
        <w:t>Felelős: alpolgárme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Gaál Lajos polgármester költségtérítését 2006. október 1-től havi 80.408, - Ft </w:t>
      </w:r>
    </w:p>
    <w:p>
      <w:pPr>
        <w:pStyle w:val="Normal"/>
        <w:jc w:val="center"/>
        <w:rPr/>
      </w:pPr>
      <w:r>
        <w:rPr/>
        <w:t>azaz nyolcvanezer-négyszáznyolc forintban állapítja m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2006. október 1-től</w:t>
      </w:r>
    </w:p>
    <w:p>
      <w:pPr>
        <w:pStyle w:val="Normal"/>
        <w:jc w:val="center"/>
        <w:rPr/>
      </w:pPr>
      <w:r>
        <w:rPr/>
        <w:t>Felelős: al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Kesztölc község Önkormányzatának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6/2006.(X.10.) számú határozat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Kesztölc község Képviselő-testülete  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Tordáné Petrik Etelka képviselőt, személyes érintettség miatt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tiszteletdíjának megállapításából és a szavazásból kizárja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Felelős:</w:t>
      </w:r>
      <w:r>
        <w:rPr>
          <w:bCs/>
          <w:iCs/>
        </w:rPr>
        <w:t xml:space="preserve"> Gaál Lajos polgármester</w:t>
      </w:r>
    </w:p>
    <w:p>
      <w:pPr>
        <w:pStyle w:val="Normal"/>
        <w:autoSpaceDE w:val="false"/>
        <w:jc w:val="center"/>
        <w:rPr/>
      </w:pPr>
      <w:r>
        <w:rPr/>
        <w:t>Határidő: azonnal</w:t>
      </w:r>
    </w:p>
    <w:p>
      <w:pPr>
        <w:pStyle w:val="Trgymuta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7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Tordáné Petrik Etelkát alpolgármesternek választja.</w:t>
      </w:r>
    </w:p>
    <w:p>
      <w:pPr>
        <w:pStyle w:val="Normal"/>
        <w:jc w:val="center"/>
        <w:rPr/>
      </w:pPr>
      <w:r>
        <w:rPr/>
        <w:t>Határidő: 2006. október 1-tő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Trgymut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rgymut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8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Tordáné Petrik Etelka alpolgármester tiszteletdíját 2006. október 1-től </w:t>
      </w:r>
    </w:p>
    <w:p>
      <w:pPr>
        <w:pStyle w:val="Normal"/>
        <w:jc w:val="center"/>
        <w:rPr/>
      </w:pPr>
      <w:r>
        <w:rPr/>
        <w:t>havi bruttó 50.000, - Ft, azaz Ötvenezer forintban állapítja me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2006. október 1-tő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az önkormányzati képviselők tiszteletdíját 2006. október 1-től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bruttó 25.000,- Ft/hóban, a bizottsági tagok tiszteletdíját 30.000,- Ft/hóban, </w:t>
      </w:r>
    </w:p>
    <w:p>
      <w:pPr>
        <w:pStyle w:val="Normal"/>
        <w:jc w:val="center"/>
        <w:rPr/>
      </w:pPr>
      <w:r>
        <w:rPr/>
        <w:t xml:space="preserve">a bizottságok elnökeinek tiszteletdíját 36.256,- Ft/hóban, </w:t>
      </w:r>
    </w:p>
    <w:p>
      <w:pPr>
        <w:pStyle w:val="Normal"/>
        <w:jc w:val="center"/>
        <w:rPr/>
      </w:pPr>
      <w:r>
        <w:rPr/>
        <w:t xml:space="preserve">a bizottságok külső tagjainak tiszteletdíját 5.000,- Ft/hóban állapítja meg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2006. október 1-tő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megbízza az Ügyrendi Bizottságot, hogy a képviselők javaslatai</w:t>
      </w:r>
    </w:p>
    <w:p>
      <w:pPr>
        <w:pStyle w:val="Normal"/>
        <w:jc w:val="center"/>
        <w:rPr/>
      </w:pPr>
      <w:r>
        <w:rPr/>
        <w:t>alapján dolgozza át a Képviselő-testület</w:t>
      </w:r>
    </w:p>
    <w:p>
      <w:pPr>
        <w:pStyle w:val="Normal"/>
        <w:jc w:val="center"/>
        <w:rPr/>
      </w:pPr>
      <w:r>
        <w:rPr/>
        <w:t>Szervezeti és Működési Szabályzatát,</w:t>
      </w:r>
    </w:p>
    <w:p>
      <w:pPr>
        <w:pStyle w:val="Normal"/>
        <w:jc w:val="center"/>
        <w:rPr/>
      </w:pPr>
      <w:r>
        <w:rPr/>
        <w:t>s legkésőbb 2007. április 10-ig terjessze a Képviselő-testület elé.</w:t>
      </w:r>
    </w:p>
    <w:p>
      <w:pPr>
        <w:pStyle w:val="Normal"/>
        <w:jc w:val="center"/>
        <w:rPr/>
      </w:pPr>
      <w:r>
        <w:rPr>
          <w:b/>
        </w:rPr>
        <w:t>Határidő:</w:t>
      </w:r>
      <w:r>
        <w:rPr/>
        <w:t xml:space="preserve"> 2007. április 10.</w:t>
      </w:r>
    </w:p>
    <w:p>
      <w:pPr>
        <w:pStyle w:val="Normal"/>
        <w:jc w:val="center"/>
        <w:rPr/>
      </w:pPr>
      <w:r>
        <w:rPr>
          <w:b/>
        </w:rPr>
        <w:t>Felelős:</w:t>
      </w:r>
      <w:r>
        <w:rPr/>
        <w:t xml:space="preserve"> Mészáros János az Ügyrendi Bizottság elnöke</w:t>
      </w:r>
    </w:p>
    <w:p>
      <w:pPr>
        <w:pStyle w:val="Trgymutat"/>
        <w:rPr>
          <w:rFonts w:cs="Times New Roman"/>
        </w:rPr>
      </w:pPr>
      <w:r>
        <w:rPr>
          <w:rFonts w:cs="Times New Roman"/>
        </w:rPr>
      </w:r>
    </w:p>
    <w:p>
      <w:pPr>
        <w:pStyle w:val="Trgymuta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A Bursa Hungarica ösztöndíj pályázathoz 350.000,- Ft keretet állapít meg.</w:t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2/2006.(X.1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Szvegtrzs21"/>
        <w:rPr/>
      </w:pPr>
      <w:r>
        <w:rPr/>
        <w:t>lehetőséget biztosít képviselői számára, hogy a polgármesteri hivatal helyiségében</w:t>
      </w:r>
    </w:p>
    <w:p>
      <w:pPr>
        <w:pStyle w:val="Szvegtrzs21"/>
        <w:rPr/>
      </w:pPr>
      <w:r>
        <w:rPr/>
        <w:t xml:space="preserve"> </w:t>
      </w:r>
      <w:r>
        <w:rPr/>
        <w:t>fogadónapot tarthasson igénye szerint, előzetes megállapodás szerinti időben.</w:t>
      </w:r>
    </w:p>
    <w:p>
      <w:pPr>
        <w:pStyle w:val="Szvegtrzs21"/>
        <w:rPr/>
      </w:pPr>
      <w:r>
        <w:rPr/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rPr/>
      </w:pPr>
      <w:r>
        <w:rPr/>
      </w:r>
    </w:p>
    <w:p>
      <w:pPr>
        <w:pStyle w:val="Trgymutat"/>
        <w:rPr>
          <w:rFonts w:cs="Times New Roman"/>
        </w:rPr>
      </w:pPr>
      <w:r>
        <w:rPr>
          <w:rFonts w:cs="Times New Roman"/>
        </w:rPr>
      </w:r>
    </w:p>
    <w:p>
      <w:pPr>
        <w:pStyle w:val="Trgymuta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/2006.(XI.29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Szvegtrzs21"/>
        <w:rPr/>
      </w:pPr>
      <w:r>
        <w:rPr/>
        <w:t>elfogadja az I-III. n.évi költségvetési beszámolót.</w:t>
      </w:r>
    </w:p>
    <w:p>
      <w:pPr>
        <w:pStyle w:val="Normal"/>
        <w:jc w:val="center"/>
        <w:rPr/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jc w:val="center"/>
        <w:rPr/>
      </w:pPr>
      <w:r>
        <w:rPr>
          <w:b/>
        </w:rPr>
        <w:t>Felelős:</w:t>
      </w:r>
      <w:r>
        <w:rPr/>
        <w:t xml:space="preserve"> Gaál Lajos polgármester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4/2006.(XI.29.) számú határozata</w:t>
      </w:r>
    </w:p>
    <w:p>
      <w:pPr>
        <w:pStyle w:val="Normal"/>
        <w:jc w:val="center"/>
        <w:rPr/>
      </w:pPr>
      <w:r>
        <w:rPr>
          <w:bCs/>
          <w:lang w:eastAsia="ar-SA"/>
        </w:rPr>
        <w:t>Kesztölc község Képviselő-testülete elfogja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a 2007. évi költségvetési koncepció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évi költségvetés elfogadás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5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létrehozza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a </w:t>
      </w:r>
    </w:p>
    <w:p>
      <w:pPr>
        <w:pStyle w:val="Normal"/>
        <w:jc w:val="center"/>
        <w:rPr>
          <w:bCs/>
          <w:lang w:eastAsia="ar-SA"/>
        </w:rPr>
      </w:pPr>
      <w:r>
        <w:rPr/>
        <w:t>Településfejlesztési és Környezetvédelmi Bizottságot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Felelős: Gaál Lajos polgármester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Határidő: azonnal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6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az előterjesztésnek megfelelően a jegyzői pályázatot kiírja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</w:t>
      </w:r>
      <w:r>
        <w:rPr>
          <w:bCs/>
          <w:lang w:eastAsia="ar-SA"/>
        </w:rPr>
        <w:t>: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</w:t>
      </w:r>
      <w:r>
        <w:rPr>
          <w:bCs/>
          <w:lang w:eastAsia="ar-SA"/>
        </w:rPr>
        <w:t>: a közlönyben történő megjelentetésre 2006. december 1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7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a Községgazdálkodás szakfeladaton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létrehoz egy álláshelye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azonnal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8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A Kincses József Általános Iskola, oktatás szakfeladaton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gy álláshely megszüntetésével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azonnal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9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Kesztölc község Képviselő-testülete egyetért a Dorogi Többcélú Kistérségi Társulás Társulási megállapodásának alábbi módosításával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„</w:t>
      </w:r>
      <w:r>
        <w:rPr>
          <w:rFonts w:cs="Times New Roman" w:ascii="Times New Roman" w:hAnsi="Times New Roman"/>
          <w:b w:val="false"/>
          <w:i w:val="false"/>
        </w:rPr>
        <w:t>II A Társulás célja és feladatai 4.) ponttal egészül ki: A társulás feladat és hatásköreinek ellátása érdekében intézményt alapíthat, fenntarthat és kinevezi annak vezetőjé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II. A Társulás részletes feladatai Szociális feladatok kiegészül a 6.) ponttal: A térségi jelzőrendszeres házi segítségnyújtás és a támogató szolgálat feladatait az általa alapított intézmény útján látja e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V. A Társulás tagsági viszonyai, szervezete: Társulási tanács 1.) pontja kiegészül a következőkkel: A társulási tanács intézmény alapítása, fenntartása esetén gyakorolja az alapítói, valamint a fenntartói jogokat, kinevezi az intézmény vezetőjét.”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>
          <w:bCs/>
          <w:lang w:eastAsia="ar-SA"/>
        </w:rPr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6. december 10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0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értékesíti a volt mozi épületét az értékbecslő áltál meghatározott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1,280 M Ft-ért a Boksz-szakosztály részére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Felelős: Gaál Lajos polgármester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Határidő: 2006. december 31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1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értékesíti a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i 475 hrsz.-ú, 81/100 arányban tulajdonát képező, </w:t>
      </w:r>
    </w:p>
    <w:p>
      <w:pPr>
        <w:pStyle w:val="Normal"/>
        <w:jc w:val="center"/>
        <w:rPr/>
      </w:pPr>
      <w:r>
        <w:rPr>
          <w:bCs/>
          <w:lang w:eastAsia="ar-SA"/>
        </w:rPr>
        <w:t>261,6 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területű ingatlant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Kara Beáta részére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április 15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2/2006.(XI.29.) számú határozata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bCs/>
          <w:lang w:eastAsia="ar-SA"/>
        </w:rPr>
        <w:t>3000.-Ft/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áron értékesíti a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Kara Beáta részére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Szerződési feltételek: 4 éven belül kezdje meg a beépítést. </w:t>
      </w:r>
    </w:p>
    <w:p>
      <w:pPr>
        <w:pStyle w:val="Normal"/>
        <w:jc w:val="center"/>
        <w:rPr/>
      </w:pPr>
      <w:r>
        <w:rPr>
          <w:bCs/>
          <w:lang w:eastAsia="ar-SA"/>
        </w:rPr>
        <w:t>Amennyiben ez a feltétel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nem teljesül, az Önkormányzat az ingatlant értékesítési áron visszavásárolja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április 15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3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Kara Beátával  és Tóth Mihállyal kötendő szerződés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határideje 2007. április 15. 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azonnal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4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/>
      </w:pPr>
      <w:r>
        <w:rPr>
          <w:bCs/>
          <w:lang w:eastAsia="ar-SA"/>
        </w:rPr>
        <w:t>100.-Ft/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áron értékesíti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Szabó Lajosné részére</w:t>
      </w:r>
    </w:p>
    <w:p>
      <w:pPr>
        <w:pStyle w:val="Normal"/>
        <w:jc w:val="center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a  kesztölci 0291/7 hrsz.-ú, 1330 m</w:t>
      </w:r>
      <w:r>
        <w:rPr>
          <w:bCs/>
          <w:vertAlign w:val="superscript"/>
          <w:lang w:eastAsia="ar-SA"/>
        </w:rPr>
        <w:t>2</w:t>
      </w:r>
      <w:r>
        <w:rPr>
          <w:bCs/>
          <w:lang w:eastAsia="ar-SA"/>
        </w:rPr>
        <w:t xml:space="preserve"> területű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ingatlant.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április 15.</w:t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5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utasítja Domány Elek ingatlanvásárlási kérelmét, mely a kesztölci 3737 hrsz.-ra vonatkozot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április 15.</w:t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6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utasítja Lászlóczki Mihály ingatlanvásárlási kérelmét, mely a kesztölci 052/4 hrsz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gy részére vonatkozot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április 15.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7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utasítja Szivek Gábor ingatlanvásárlási kérelmét, mely a kesztölci 292 hrsz.-ra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vonatkozot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április 15.</w:t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8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utasítja a Cseresznyésháti ingatlantulajdonosok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közműfejlesztéshez kért támogatásá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azonnal</w:t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9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fogadja az Egészségügyi és Szociális Bizottság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őterjesztését a Bursa Hungaria ösztöndíj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kesztölci támogatottjairól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valamint az ott meghatározott támogatási összegekről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2007. január 1-től.</w:t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sztölc község Képviselő-testületének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0/2006.(XI.29.) számú határozata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 xml:space="preserve">Kesztölc község Képviselő-testülete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elutasítja Együtt Egymásért Alapítvány támogatási kérelmét.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Felelős:</w:t>
      </w:r>
      <w:r>
        <w:rPr>
          <w:bCs/>
          <w:lang w:eastAsia="ar-SA"/>
        </w:rPr>
        <w:t xml:space="preserve"> Gaál Lajos polgármester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Határidő:</w:t>
      </w:r>
      <w:r>
        <w:rPr>
          <w:bCs/>
          <w:lang w:eastAsia="ar-SA"/>
        </w:rPr>
        <w:t xml:space="preserve"> azonnal</w:t>
      </w:r>
    </w:p>
    <w:p>
      <w:pPr>
        <w:pStyle w:val="Trgymutat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/2006.(XII.13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a Településfejlesztési és környezetvédelmi bizottság elnökének Nagy Pétert, </w:t>
      </w:r>
    </w:p>
    <w:p>
      <w:pPr>
        <w:pStyle w:val="Normal"/>
        <w:jc w:val="center"/>
        <w:rPr/>
      </w:pPr>
      <w:r>
        <w:rPr/>
        <w:t>tagnak Vöröskői Istvánt és Szivek Pétert, kültagnak Szűcs Andrást válasz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Trgymut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2/2006.(XII.13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Lach Józsefné dorogi lakos ingatlanvásárlási kérelmének részben helyt ad, s</w:t>
      </w:r>
    </w:p>
    <w:p>
      <w:pPr>
        <w:pStyle w:val="Normal"/>
        <w:jc w:val="center"/>
        <w:rPr/>
      </w:pPr>
      <w:r>
        <w:rPr/>
        <w:t>ha a kesztölci 1169/1 hrsz.-ú ingatlan a  törzsvagyonban forgalomképesként szerepel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z értékesítés feltételeit az  alábbiakban határozza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 vételárat 1.000,- Ft/m</w:t>
      </w:r>
      <w:r>
        <w:rPr>
          <w:vertAlign w:val="superscript"/>
        </w:rPr>
        <w:t>2</w:t>
      </w:r>
      <w:r>
        <w:rPr/>
        <w:t xml:space="preserve"> árban állapítja me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A megvásárolható terület nagysága: a ház alatti alapterület, valamint a megépített kerítés által határolt terület</w:t>
      </w:r>
    </w:p>
    <w:p>
      <w:pPr>
        <w:pStyle w:val="Normal"/>
        <w:jc w:val="center"/>
        <w:rPr/>
      </w:pPr>
      <w:r>
        <w:rPr>
          <w:b/>
        </w:rPr>
        <w:t>Határidő:</w:t>
      </w:r>
      <w:r>
        <w:rPr/>
        <w:t xml:space="preserve"> 2007. június 30.</w:t>
      </w:r>
    </w:p>
    <w:p>
      <w:pPr>
        <w:pStyle w:val="Normal"/>
        <w:jc w:val="center"/>
        <w:rPr/>
      </w:pPr>
      <w:r>
        <w:rPr>
          <w:b/>
        </w:rPr>
        <w:t>Felelős:</w:t>
      </w:r>
      <w:r>
        <w:rPr/>
        <w:t xml:space="preserve"> Gaál Lajos polgármester</w:t>
      </w:r>
    </w:p>
    <w:p>
      <w:pPr>
        <w:pStyle w:val="Trgymutat"/>
        <w:jc w:val="center"/>
        <w:rPr>
          <w:rFonts w:cs="Times New Roman"/>
        </w:rPr>
      </w:pPr>
      <w:r>
        <w:rPr>
          <w:rFonts w:cs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3/2006.(XII.13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a 437. helyrajzi számú közterületből nem kíván értékesíteni.</w:t>
      </w:r>
    </w:p>
    <w:p>
      <w:pPr>
        <w:pStyle w:val="Normal"/>
        <w:jc w:val="center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4/2006.(XII.13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vállalja a település fejlesztési koncepciójának elkészíttetését,</w:t>
      </w:r>
    </w:p>
    <w:p>
      <w:pPr>
        <w:pStyle w:val="Normal"/>
        <w:jc w:val="center"/>
        <w:rPr/>
      </w:pPr>
      <w:r>
        <w:rPr/>
        <w:t>ha a Clock Hungária Kft. vállalja pénzügyi vonatkozásait.</w:t>
      </w:r>
    </w:p>
    <w:p>
      <w:pPr>
        <w:pStyle w:val="Normal"/>
        <w:jc w:val="center"/>
        <w:rPr/>
      </w:pPr>
      <w:r>
        <w:rPr/>
        <w:t>Határidő: 2007. június 30.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5/2006.(XII.13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elfogadja az önkormányzat  2007. évi belső ellenőrzési ütemtervét.</w:t>
      </w:r>
    </w:p>
    <w:p>
      <w:pPr>
        <w:pStyle w:val="Normal"/>
        <w:jc w:val="center"/>
        <w:rPr/>
      </w:pPr>
      <w:r>
        <w:rPr/>
        <w:t>Határidő: folyamato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Felelős: Bognárné dr. Solymoskövi Veronika</w:t>
      </w:r>
    </w:p>
    <w:p>
      <w:pPr>
        <w:pStyle w:val="Trgymutat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6/2006.(XII.13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>elfogadja a köztisztviselők  2007. évi teljesítményértékelési szempontjait</w:t>
      </w:r>
    </w:p>
    <w:p>
      <w:pPr>
        <w:pStyle w:val="Normal"/>
        <w:jc w:val="center"/>
        <w:rPr/>
      </w:pPr>
      <w:r>
        <w:rPr/>
        <w:t>az alábbi felsorolás szerint:</w:t>
      </w:r>
    </w:p>
    <w:p>
      <w:pPr>
        <w:pStyle w:val="Normal"/>
        <w:numPr>
          <w:ilvl w:val="0"/>
          <w:numId w:val="3"/>
        </w:numPr>
        <w:rPr/>
      </w:pPr>
      <w:r>
        <w:rPr/>
        <w:t>A közszolgáltatások minőségi színvonalának emelése;</w:t>
      </w:r>
    </w:p>
    <w:p>
      <w:pPr>
        <w:pStyle w:val="Normal"/>
        <w:numPr>
          <w:ilvl w:val="0"/>
          <w:numId w:val="3"/>
        </w:numPr>
        <w:rPr/>
      </w:pPr>
      <w:r>
        <w:rPr/>
        <w:t>a helyi civil társadalommal való kapcsolattartás, igény esetén szlovák nyelv használata</w:t>
      </w:r>
    </w:p>
    <w:p>
      <w:pPr>
        <w:pStyle w:val="Normal"/>
        <w:numPr>
          <w:ilvl w:val="0"/>
          <w:numId w:val="3"/>
        </w:numPr>
        <w:rPr/>
      </w:pPr>
      <w:r>
        <w:rPr/>
        <w:t>a térségi együttműködés erősítés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umánus és jogszerű hivatali működéshez kapcsolódó elvárások </w:t>
      </w:r>
    </w:p>
    <w:p>
      <w:pPr>
        <w:pStyle w:val="Normal"/>
        <w:numPr>
          <w:ilvl w:val="0"/>
          <w:numId w:val="3"/>
        </w:numPr>
        <w:rPr/>
      </w:pPr>
      <w:r>
        <w:rPr/>
        <w:t>a hivatali ügyintézés korszerűsítésével összefüggő igazgatási feladatok végrehajtása.</w:t>
      </w:r>
    </w:p>
    <w:p>
      <w:pPr>
        <w:pStyle w:val="Normal"/>
        <w:numPr>
          <w:ilvl w:val="0"/>
          <w:numId w:val="3"/>
        </w:numPr>
        <w:rPr/>
      </w:pPr>
      <w:r>
        <w:rPr/>
        <w:t>A fenti célok elérése érdekében szükséges a köztisztviselők folyamatos továbbképzése, különleges súllyal szerepeljen a munkaterületen közvetlenül alkalmazható tanulmányok támogat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folyamatos</w:t>
      </w:r>
    </w:p>
    <w:p>
      <w:pPr>
        <w:pStyle w:val="Normal"/>
        <w:jc w:val="center"/>
        <w:rPr/>
      </w:pPr>
      <w:r>
        <w:rPr/>
        <w:t>Felelős: Bognárné dr. Solymoskövi Veronika</w:t>
      </w:r>
    </w:p>
    <w:p>
      <w:pPr>
        <w:pStyle w:val="Trgymut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7/2006.(XII.2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lfogadja a DTKT társulási megállapodás módosítását, kiegészítve a II. társulás célja, feladatai fejezetének g) pontját a gyermekvédelmi szakellátói feladatokkal- helyettes szülői hálózat.</w:t>
      </w:r>
    </w:p>
    <w:p>
      <w:pPr>
        <w:pStyle w:val="Normal"/>
        <w:jc w:val="center"/>
        <w:rPr/>
      </w:pPr>
      <w:r>
        <w:rPr/>
        <w:t>Határidő: 2006. december 31.</w:t>
      </w:r>
    </w:p>
    <w:p>
      <w:pPr>
        <w:pStyle w:val="Normal"/>
        <w:jc w:val="center"/>
        <w:rPr/>
      </w:pPr>
      <w:r>
        <w:rPr/>
        <w:t>Felelős: Gaál Lajos polgármester</w:t>
      </w:r>
    </w:p>
    <w:p>
      <w:pPr>
        <w:pStyle w:val="Trgymut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Kesztölc község Önkormányzat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/2006.(XII.20.) számú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sztölc község Képviselő-testülete </w:t>
      </w:r>
    </w:p>
    <w:p>
      <w:pPr>
        <w:pStyle w:val="Normal"/>
        <w:jc w:val="center"/>
        <w:rPr/>
      </w:pPr>
      <w:r>
        <w:rPr/>
        <w:t xml:space="preserve">megrendeli a Klastrom utca, Kosári utca és Iskola utca felújításának terveit </w:t>
      </w:r>
    </w:p>
    <w:p>
      <w:pPr>
        <w:pStyle w:val="Normal"/>
        <w:jc w:val="center"/>
        <w:rPr/>
      </w:pPr>
      <w:r>
        <w:rPr/>
        <w:t>a komáromi székhelyű Bricoll Kft-t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idő: 2007. február 28.</w:t>
      </w:r>
    </w:p>
    <w:p>
      <w:pPr>
        <w:pStyle w:val="Normal"/>
        <w:jc w:val="center"/>
        <w:rPr/>
      </w:pPr>
      <w:r>
        <w:rPr/>
        <w:t>Felelős: Gaál Lajos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6:00Z</dcterms:created>
  <dc:creator>Erika</dc:creator>
  <dc:description/>
  <cp:keywords/>
  <dc:language>en-US</dc:language>
  <cp:lastModifiedBy>Jegyzo</cp:lastModifiedBy>
  <dcterms:modified xsi:type="dcterms:W3CDTF">2008-04-17T07:24:00Z</dcterms:modified>
  <cp:revision>8</cp:revision>
  <dc:subject/>
  <dc:title/>
</cp:coreProperties>
</file>