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/2007.(I.24.) számú határo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sztölc község Képviselő-testülete egyetért azzal a javaslattal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  <w:iCs/>
          <w:sz w:val="24"/>
          <w:szCs w:val="24"/>
        </w:rPr>
        <w:t>kerüljön kidolgozásra egy új szerződés, megfelelő jogi garanciákkal, hogy a belterületbe vonás után a községgel szemben semmilyen követeléssel ne tudjanak élni a tulajdonos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Határidő:</w:t>
      </w:r>
      <w:r>
        <w:rPr>
          <w:bCs/>
          <w:iCs/>
          <w:sz w:val="24"/>
          <w:szCs w:val="24"/>
        </w:rPr>
        <w:t xml:space="preserve"> 2007. február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lelős:</w:t>
      </w:r>
      <w:r>
        <w:rPr>
          <w:bCs/>
          <w:iCs/>
          <w:sz w:val="24"/>
          <w:szCs w:val="24"/>
        </w:rPr>
        <w:t xml:space="preserve"> Gaál Lajos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/2007.(I.24.) számú határoza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sztölc község Képviselő-testülete helyt ad Kovács Attila és Findt Brigitta kérelmének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  <w:iCs/>
          <w:sz w:val="24"/>
          <w:szCs w:val="24"/>
        </w:rPr>
        <w:t>és a kérelmezők tulajdonát képező  kesztölci 407-es hrsz.-ú, 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területű ingatlant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lcserél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  <w:iCs/>
          <w:sz w:val="24"/>
          <w:szCs w:val="24"/>
        </w:rPr>
        <w:t>az Önkormányzat tulajdonát képező kesztölci 437-es hrsz.-ú ingatlanból 223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- rel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ely területek cseréje értékarány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z Önkormányzat tulajdonát képező csereterület természetbeni fekvés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mellékelt megosztási tervezet szerinti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iCs/>
          <w:sz w:val="24"/>
          <w:szCs w:val="24"/>
        </w:rPr>
        <w:tab/>
        <w:tab/>
        <w:tab/>
        <w:tab/>
        <w:tab/>
      </w:r>
      <w:r>
        <w:rPr>
          <w:b/>
          <w:bCs/>
          <w:iCs/>
          <w:sz w:val="24"/>
          <w:szCs w:val="24"/>
        </w:rPr>
        <w:t xml:space="preserve">Határidő: </w:t>
      </w:r>
      <w:r>
        <w:rPr>
          <w:bCs/>
          <w:iCs/>
          <w:sz w:val="24"/>
          <w:szCs w:val="24"/>
        </w:rPr>
        <w:t>2007. június 3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</w:r>
      <w:r>
        <w:rPr>
          <w:b/>
          <w:bCs/>
          <w:iCs/>
          <w:sz w:val="24"/>
          <w:szCs w:val="24"/>
        </w:rPr>
        <w:t>Felelős:</w:t>
      </w:r>
      <w:r>
        <w:rPr>
          <w:bCs/>
          <w:iCs/>
          <w:sz w:val="24"/>
          <w:szCs w:val="24"/>
        </w:rPr>
        <w:t xml:space="preserve"> Gaál Lajos polgármester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/2007.(I.24.) számú határoza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Kesztölc község Képviselő-testület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etrezselyem Zoltán és Bagyura Mária ingatlanvásárlási kérelmét elutasítj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Határidő:</w:t>
      </w:r>
      <w:r>
        <w:rPr>
          <w:bCs/>
          <w:iCs/>
          <w:sz w:val="24"/>
          <w:szCs w:val="24"/>
        </w:rPr>
        <w:t xml:space="preserve">  azonnal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Felelős:</w:t>
      </w:r>
      <w:r>
        <w:rPr>
          <w:bCs/>
          <w:iCs/>
          <w:sz w:val="24"/>
          <w:szCs w:val="24"/>
        </w:rPr>
        <w:t xml:space="preserve"> Gaál Lajos polgármester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/2007.(I.24.) számú határo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Kesztölc község Képviselő-testüle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lfogadja Szakmár László felajánlását az augusztus 20-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lunapok megrendezésével kapcsolatosan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Határidő:</w:t>
      </w:r>
      <w:r>
        <w:rPr>
          <w:bCs/>
          <w:iCs/>
          <w:sz w:val="24"/>
          <w:szCs w:val="24"/>
        </w:rPr>
        <w:t xml:space="preserve"> 2007. augusztus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Felelős</w:t>
      </w:r>
      <w:r>
        <w:rPr>
          <w:bCs/>
          <w:iCs/>
          <w:sz w:val="24"/>
          <w:szCs w:val="24"/>
        </w:rPr>
        <w:t>: Gaál Lajos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/2007.(I.24.) számú határo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Kesztölc község Képviselő-testüle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  <w:iCs/>
          <w:sz w:val="24"/>
          <w:szCs w:val="24"/>
        </w:rPr>
        <w:t>felhatalmazza a polgármest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hogy az ún Plesinai útra készíttesse el a közvilágítási terv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Határidő:</w:t>
      </w:r>
      <w:r>
        <w:rPr>
          <w:bCs/>
          <w:iCs/>
          <w:sz w:val="24"/>
          <w:szCs w:val="24"/>
        </w:rPr>
        <w:t xml:space="preserve"> 2007.július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lelős:</w:t>
      </w:r>
      <w:r>
        <w:rPr>
          <w:bCs/>
          <w:iCs/>
          <w:sz w:val="24"/>
          <w:szCs w:val="24"/>
        </w:rPr>
        <w:t xml:space="preserve"> Gaál Lajos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/2007.(I.24.) számú határo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Kesztölc község Képviselő-testüle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  <w:iCs/>
          <w:sz w:val="24"/>
          <w:szCs w:val="24"/>
        </w:rPr>
        <w:t>megbízza a Pénzügyi Bizottságot, hogy állapítson meg a támogatásokra egy pénzügyi keretet, és dolgozzon ki egy támogatási szempontrendszert a támogatások megítélés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atáridő:</w:t>
      </w:r>
      <w:r>
        <w:rPr>
          <w:bCs/>
          <w:iCs/>
          <w:sz w:val="24"/>
          <w:szCs w:val="24"/>
        </w:rPr>
        <w:t xml:space="preserve"> 2008. évi költségvetés előkész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Felelős:</w:t>
      </w:r>
      <w:r>
        <w:rPr>
          <w:bCs/>
          <w:iCs/>
          <w:sz w:val="24"/>
          <w:szCs w:val="24"/>
        </w:rPr>
        <w:t xml:space="preserve"> Hertlik Mihály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>7/2007.(I.24.) számú határozata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Kesztölc község Képviselő-testülete 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úgy dönt, hogy a benyújtott jegyzői pályázatok közül dr. Pokol Balázs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és Bognárné dr. Solymoskövi Veronika pályázók közül választják ki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sztölc község jegyzőjét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ályázatok beadásának időbeli sorrendjében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atáridő: azonnal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lelős: Gaál Lajos polgármester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>8/2007.(I.24.) számú határozata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Kesztölc község Képviselő-testülete 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007. március 1-től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ognárné dr. Solymoskövi Veronikát választja meg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4"/>
          <w:szCs w:val="24"/>
        </w:rPr>
        <w:t>Kesztölc község jegyzőjének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lapilletménye: </w:t>
        <w:tab/>
        <w:tab/>
        <w:tab/>
        <w:tab/>
        <w:t>230.000.-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ezetői pótlék:    </w:t>
        <w:tab/>
        <w:t xml:space="preserve">  </w:t>
        <w:tab/>
        <w:t xml:space="preserve">  </w:t>
        <w:tab/>
        <w:tab/>
        <w:t xml:space="preserve">  23.000.-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 xml:space="preserve">Felsőfokú végzettségért adható 10%: </w:t>
        <w:tab/>
        <w:t xml:space="preserve">  23.000.-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Összesen:</w:t>
        <w:tab/>
        <w:tab/>
        <w:tab/>
        <w:tab/>
        <w:tab/>
        <w:t>276.000.-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Határidő: </w:t>
      </w:r>
      <w:r>
        <w:rPr>
          <w:bCs/>
          <w:iCs/>
          <w:sz w:val="24"/>
          <w:szCs w:val="24"/>
        </w:rPr>
        <w:t>2007. március 1-től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lelős: Gaál Lajos polgármester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2007.(I.24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</w:t>
      </w:r>
      <w:r>
        <w:rPr>
          <w:bCs/>
          <w:iCs/>
          <w:sz w:val="24"/>
          <w:szCs w:val="24"/>
        </w:rPr>
        <w:t>Művelődési Ház szakfeladaton létrehoz egy főállású álláshelye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7. február 1-tő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Gaál Laj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/2007.(I.24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/>
      </w:pPr>
      <w:r>
        <w:rPr>
          <w:sz w:val="24"/>
          <w:szCs w:val="24"/>
        </w:rPr>
        <w:t>a Kincses József Általános Iskola</w:t>
      </w:r>
      <w:r>
        <w:rPr>
          <w:bCs/>
          <w:iCs/>
          <w:sz w:val="24"/>
          <w:szCs w:val="24"/>
        </w:rPr>
        <w:t xml:space="preserve"> részben önálló intézménybe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megszüntet egy főállású álláshelye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7. február 1-től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Gaál Lajos polgármester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/2007.(II.14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2007. évi költségvetési rendelet tervezetében szereplő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ámogatási összegeket nem kívánja módosítan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4/2007.(II.14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lhatalmazza Gaál Lajos polgármestert, hog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ztergom város Önkormányzatáv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óbor kutyák befogásá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látási szerződést kössön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7. április 30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/2007.(II.14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gbízza a Pénzügyi és Gazdasági Bizottságo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gy alakítson ki egy szempontrendszert az értékesítésre kerül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nkormányzati ingatlanok árának kialakításár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7. március 28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Hertlik Mihály elnö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/2007.(II.14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zzájárul ahhoz, hog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gnárné dr. Solymoskövi Veronika 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7. március 1-től Leányvár községb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új jegyző megválasztásáig helyettes jegyzőként dolgozzon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2/2007.(II.14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/>
      </w:pPr>
      <w:r>
        <w:rPr>
          <w:sz w:val="24"/>
          <w:szCs w:val="24"/>
        </w:rPr>
        <w:t>a kiegészített napirendet valamint a zárt ülés tartására vonatkozó javaslatot elfogadt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/2007.(II.14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felkéri a Ródium Kft ügyvezetőjét, Rudolf Róbertet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hogy tisztázza viszonyát az ingatlan tulajdonosával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7. március 31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/2007.(II.14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egbízza a polgármestert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ítsa el a plesinai közvilágítás kiépítésének menetét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árgyaljon a lakókkal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jánlja fel a variációkat, 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tázza, hogy a lakók milyen költséget tudnak vállal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magára vállalja az üzemeltetés költségei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/2007.(II.14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gbízza a Területfejlesztési és Környezetvédelmi Bizottságo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gy alakítson ki egy szempontrendszert az értékesítésre kerül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nkormányzati ingatlanok árának kialakításár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7. március 28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Nagy Péter elnök</w:t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/2007.(II.14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a 19/2007. (II.14.) számú határozat végrehajtásáig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e legkésőbb a következő testületi ülésig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 Ródium Kft. belterületbe vonási kérelmének elbírálást elnapolj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7. március 31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1/2007.(II.14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megbízza a polgármestert, hogy tervező cégektől kérjen árajánlatot a település fejlesztési koncepciójának és rendezési tervének elkészíttetésére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7. májusi testületi ülés 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/2007.(II.14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gbízza a Településfejlesztési és Környezetvédelmi Bizottságot,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foglalkozzon a Szent Kelemen tér korábban elfogadott terveivel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vizsgálja felül, az eredeti tervek megvalósíthatók-e?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 más célra kellene hasznosítani akkor mire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7. májusi testületi ülés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Nagy Péter elnö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/2007.(III.28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z ingatlanok értékesítési árát 6000.-Ft/nm-ben állapítja meg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 xml:space="preserve">A már benyújtott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még el nem bírált kérelmek esetében és a következőekben folyamatosan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2007.(I.24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ál Lajos polgármestert személyes érintettség mia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zavazásból kizárj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Tordáné Petrik Etelka alpolgármester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OLE_LINK10"/>
      <w:bookmarkStart w:id="1" w:name="OLE_LINK9"/>
      <w:r>
        <w:rPr>
          <w:b/>
          <w:bCs/>
          <w:sz w:val="24"/>
          <w:szCs w:val="24"/>
        </w:rPr>
        <w:t xml:space="preserve">24/2007.(III.28.) </w:t>
      </w:r>
      <w:bookmarkEnd w:id="0"/>
      <w:bookmarkEnd w:id="1"/>
      <w:r>
        <w:rPr>
          <w:b/>
          <w:bCs/>
          <w:sz w:val="24"/>
          <w:szCs w:val="24"/>
        </w:rPr>
        <w:t>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 foghíjtelkekből összevonással létrejövő új építési ingatlanok esetében a következőkben felsoroltak szerint nyújtható kedvezmény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önálló területként nem használható </w:t>
        <w:tab/>
        <w:tab/>
        <w:tab/>
        <w:t>-20%</w:t>
      </w:r>
    </w:p>
    <w:p>
      <w:pPr>
        <w:pStyle w:val="Normal"/>
        <w:ind w:left="1785" w:firstLine="339"/>
        <w:rPr>
          <w:sz w:val="24"/>
          <w:szCs w:val="24"/>
        </w:rPr>
      </w:pPr>
      <w:r>
        <w:rPr>
          <w:sz w:val="24"/>
          <w:szCs w:val="24"/>
        </w:rPr>
        <w:t>és lakásépítésre használja</w:t>
        <w:tab/>
        <w:tab/>
        <w:tab/>
        <w:tab/>
        <w:t>- 20%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ízkiállás nincs</w:t>
        <w:tab/>
        <w:tab/>
        <w:tab/>
        <w:tab/>
        <w:tab/>
        <w:t>- 10%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satornakiállás nincs</w:t>
        <w:tab/>
        <w:tab/>
        <w:tab/>
        <w:tab/>
        <w:tab/>
        <w:t>- 10%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kesztölci lakos, aki legalább 10 éve Kesztölcön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életvitelszerüen  él </w:t>
        <w:tab/>
        <w:tab/>
        <w:tab/>
        <w:tab/>
        <w:tab/>
        <w:t>- 10 %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feltéve, hogy 5 éven belül beépíti.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Aki 5 éven belül nem építi be, illetve 5 éven belül elidegeníti, köteles a kedvezményeket az önkormányzatnak visszafizetni.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Egyéb célra kért ingatlanok esetében a kedvezmények értelemszerűen alkalmazandók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 már benyújtott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még el nem bírált kérelmek esetében, következőekben folyamatosan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/2007.(III.28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megbízza Tordáné Petrik Etelkát, hogy a Gerecse-pilis Viziközmű Társulat</w:t>
      </w:r>
    </w:p>
    <w:p>
      <w:pPr>
        <w:pStyle w:val="Normal"/>
        <w:jc w:val="center"/>
        <w:rPr/>
      </w:pPr>
      <w:r>
        <w:rPr>
          <w:sz w:val="24"/>
          <w:szCs w:val="24"/>
        </w:rPr>
        <w:t>2007. április 11-i küldöttgyűlésen képviselje Kesztölc község Önkormányzatát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április 11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Tordáné Petrik Etelka al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6/2007.(III.28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ovics Istvánné vezetői pótléká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0%-ban állapítja me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dezetét a tartalékalap terhére biztosítja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január 1-től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Gaál Lajos polgármester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A Képviselő-testület 9 igen szavazattal az alábbi határozatot hozta:</w:t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/2007.(IV.25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fogadja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öbbcélú Kistérségi Társulás Családgondozó és Gyermekjóléti Szolgálatána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esztölc község illetékességi területén végzett munkájáról szól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számoló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autoSpaceDE w:val="false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Képviselő-testület 9 igen szavazattal az alábbi határozatot hozta: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iCs/>
          <w:sz w:val="24"/>
          <w:szCs w:val="24"/>
          <w:lang w:eastAsia="hu-HU"/>
        </w:rPr>
      </w:pPr>
      <w:r>
        <w:rPr>
          <w:b/>
          <w:bCs/>
          <w:iCs/>
          <w:sz w:val="24"/>
          <w:szCs w:val="24"/>
          <w:lang w:eastAsia="hu-HU"/>
        </w:rPr>
        <w:t>Kesztölc község Képviselő-testületének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hu-HU"/>
        </w:rPr>
        <w:t>28/2007.(IV.25.) számú határozata</w:t>
      </w:r>
    </w:p>
    <w:p>
      <w:pPr>
        <w:pStyle w:val="Normal"/>
        <w:suppressAutoHyphens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suppressAutoHyphens w:val="false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nem kívánja értékesíteni Kara Béla Hunyadi János utca 28. részére a</w:t>
      </w:r>
    </w:p>
    <w:p>
      <w:pPr>
        <w:pStyle w:val="Normal"/>
        <w:suppressAutoHyphens w:val="false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351 helyrajzi számú 3158 m2 területű szántó (Cseresznyéshát)</w:t>
      </w:r>
    </w:p>
    <w:p>
      <w:pPr>
        <w:pStyle w:val="Normal"/>
        <w:suppressAutoHyphens w:val="false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          </w:t>
      </w:r>
      <w:r>
        <w:rPr>
          <w:sz w:val="24"/>
          <w:szCs w:val="24"/>
          <w:lang w:eastAsia="hu-HU"/>
        </w:rPr>
        <w:t>3346 helyrajzi számú 1533 m2 területű szőlő  (Cseresznyéshát)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hu-HU"/>
        </w:rPr>
        <w:t>művelési ágú ingatlanokat.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hu-HU"/>
        </w:rPr>
        <w:t xml:space="preserve">Határidő: </w:t>
      </w:r>
      <w:r>
        <w:rPr>
          <w:sz w:val="24"/>
          <w:szCs w:val="24"/>
          <w:lang w:eastAsia="hu-HU"/>
        </w:rPr>
        <w:t>azonnal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Gaál Lajos polgármester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Képviselő-testület 9 igen szavazattal az alábbi határozatot hozta: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/2007.(IV.25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>értékesíteni kívánja Gál Zoltán Dózsa Gy. u. 2. szám alatti lakos részére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égverem alatti területet, mely természetben az 51. hrsz.-ú ingatlanon fekszi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eladási ár 2400.-/m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ingatlan megosztásának költsége vevőt terhel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október 31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Képviselő-testület 9 igen szavazattal az alábbi határozatot hozta: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/2007.(IV.25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>elnapolja Hertlik Gábor ingatlanvásárlási kérelmé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október 31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Képviselő-testület 7 igen szavazattal 2 tartózkodás mellett a következő határozatot hozta: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/2007.(IV.25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m kíván addig állást foglalni a Nagy Lajosné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sztölc Akácos u. 23. szám alatti lakos tulajdonát képe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230/12. hrsz.-ú ingatlan Rendezési tervbe foglalt besorolását illetőe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íg a településfejlesztési terv el nem készül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településfejlesztési koncepció elkészítése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Képviselő-testület 9 igen szavazattal a következő határozatot hozta: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/2007.(IV.25.) számú határozata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lfogadja a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– ÉPV ajánlatát a cseresznyéshát utca burkolatának javítására, amennyiben tartja szóbeli ígéretét az árcsökkentésr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 a szerződés aláírására. </w:t>
      </w:r>
    </w:p>
    <w:p>
      <w:pPr>
        <w:pStyle w:val="Normal"/>
        <w:jc w:val="center"/>
        <w:rPr/>
      </w:pPr>
      <w:r>
        <w:rPr>
          <w:sz w:val="24"/>
          <w:szCs w:val="24"/>
        </w:rPr>
        <w:t>A munka kivitelezésének ellenértékét a tartalékkeretből biztosítják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május 31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Képviselő-testület 9 igen szavazattal a következő határozatot hozta: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/2007.(IV.25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>elfogad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ncses József Általános Iskola minőségirányítási rendszer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folyamatos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épviselő-testület 7 igen szavazattal 2 tartózkodás mellett az alábbi határozatot hozta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4/2007.(IV.25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fogad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ség 2006-2010. közöt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zdasági Programjá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z Adópolitikai fejezete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szükséges előzetes hatástanulmány elkészítése után, </w:t>
      </w:r>
    </w:p>
    <w:p>
      <w:pPr>
        <w:pStyle w:val="Normal"/>
        <w:jc w:val="center"/>
        <w:rPr/>
      </w:pPr>
      <w:r>
        <w:rPr>
          <w:sz w:val="24"/>
          <w:szCs w:val="24"/>
        </w:rPr>
        <w:t>legkésőbb az októberi testületi ülésen újra tárgyalj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folyamatos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 Képviselő-testület 9 igen szavazattal az alábbi határozatot hozta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/2007.(IV.25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fogadj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özség 2006. év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zbeszerzési Tervé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folyamatos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 Képviselő-testület 9 igen szavazattal az alábbi határozatot hozta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/2007.(IV.25.) számú határozata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étkeztetésre kiírt közbeszerzési eljár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döntésére létrejövő Közbeszerzési Bizottságb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észáros Jánost és Mihovné Srutek Gabriellát, véleményezési joggal Radovics Istvánnét és Feketéné Kain Magdolnát  delegálj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 közétkeztetési pályázat eredményének megállapítása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 Képviselő-testület 9 igen szavazattal az alábbi határozatot hozta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/2007.(IV.25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özétkeztetés szolgáltatásra kiírt pályázat nyerteséve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gy éves szerződés kerüljön aláírásr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 közétkeztetési pályázat eredményének megállapítása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A Képviselő-testület 9 igen szavazattal az alábbi határozatot hozta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/2007.(IV.25.) számú határozat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zzájárul ahhoz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ogy a Kesztölci Óvodáért és Óvodásaiért Közhasznú Alapítván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űködése során az óvoda ingatlant székhelyként használj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folyamatos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 5 igen és 3 nem szavazattal az alábbi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/2007.(V.03.) számú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sztölc község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em ért egyet </w:t>
      </w:r>
      <w:r>
        <w:rPr>
          <w:bCs/>
          <w:sz w:val="24"/>
          <w:szCs w:val="24"/>
        </w:rPr>
        <w:t xml:space="preserve"> Szakács Árpád</w:t>
      </w:r>
      <w:r>
        <w:rPr>
          <w:sz w:val="24"/>
          <w:szCs w:val="24"/>
        </w:rPr>
        <w:t xml:space="preserve">  képviselő javaslatával, nem javasolja </w:t>
      </w:r>
      <w:r>
        <w:rPr>
          <w:bCs/>
          <w:sz w:val="24"/>
          <w:szCs w:val="24"/>
        </w:rPr>
        <w:t>a technológia váltás lehetőségének megvizsgálását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azonnal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 8 igen szavazattal az alábbi határozatot hozta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0/2007.(V.03.) számú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sztölc község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gyetért </w:t>
      </w:r>
      <w:r>
        <w:rPr>
          <w:bCs/>
          <w:sz w:val="24"/>
          <w:szCs w:val="24"/>
        </w:rPr>
        <w:t>Hudeczné</w:t>
      </w:r>
      <w:r>
        <w:rPr>
          <w:sz w:val="24"/>
          <w:szCs w:val="24"/>
        </w:rPr>
        <w:t xml:space="preserve"> Fuzik Anna  képviselő javaslatával, mely szerint Kesztölc-Leányvár-Piliscsév községek Képviselő-testülete a tervezők részére nyílt pályázatot ír ki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azonnal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 6 igen 2 tartózkodás szavazattal az alábbi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/2007.(V.03.) számú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úgy dönt, hogy  Kesztölc-Leányvár-Piliscsév községek Képviselő-testülete a tervezők részére nyílt pályázatot ír ki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) a három település szennyvízének tisztítási megoldására, vízjogi engedélyezési terv megvalósíthatósági tanulmány elkészítésére két alternatívár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) saját tulajdonú tisztítómű fejlesztése maximális kapacitás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) csatlakozás a dorogi szennyvíztisztítóműhö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) a tervező kiválasztását a három önkormányzat által delegált 3-3 fő képviselő tag végzi.</w:t>
      </w:r>
    </w:p>
    <w:p>
      <w:pPr>
        <w:pStyle w:val="Normal"/>
        <w:jc w:val="center"/>
        <w:rPr/>
      </w:pPr>
      <w:r>
        <w:rPr>
          <w:sz w:val="24"/>
          <w:szCs w:val="24"/>
        </w:rPr>
        <w:t>3) Az engedélyezési terv és megvalósíthatósági tanulmány elkészítésének fedezetét az ÉCS terhére biztosítják a Testületek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azonn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képviselő-testület 6 igen szavazattal egy tartózkodás mellett az alábbi határozatot hozta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/2007.(V. 30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fogadja a közétkeztetésre vonatkozó pályázati kiírást az alábbiak szerin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) Kesztölc község Önkormányzatána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jánlattételi felhív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BT. 299.§ (1) bek. b) pont alapján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jánlatkérő megnevezése és cím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zervezet: Kesztölc község Polgármesteri Hivatal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ímzett: Gaál Lajos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ím: 2517 Kesztölc, Szabadság tér 1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(33) 484-00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efax: (33) 484-33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nyújtás módj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z ajánlatokat magyar nyelven az ajánlatkérő címére kell 1 példányban benyújtani zárt, lepecsételt borítékban. A borítékra kérjük ráírni: „PÁLYÁZAT”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meghatározás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özétkeztetés 1 év időtartamra az ételek kiszállításával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szerzés várható értéke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000.000 Ft + áf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teljesítés helye, leírás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Napköziotthonos Óvoda Kesztölc, Cseresznyéshát út 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-100 fő részére tízórai, ebéd, uzsonna biztosítás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incses József Általános Iskola Kesztölc, Iskola út 68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-70 fő részére tízórai, ebéd, uzsonna biztosítás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dősek Klubja Kesztölc, Esztergomi út 27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fő részére ebéd biztosítása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információ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inanszírozási és fizetési feltételek: Az ajánlatkérő a számlát annak kézhezvételétől számított 15 napon belül az ajánlattevő által meghatározott bankszámlaszámra egyenlíti k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vételi feltételek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sz w:val="24"/>
          <w:szCs w:val="24"/>
        </w:rPr>
        <w:t>Kizárásra kerül az az ajánlattevő, aki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égelszámolás alatt áll, vagy ellene csődeljárás vagy felszámolási eljárás van folyamatban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vékenységét felfüggesztette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gazdasági, illetőleg szakmai tevékenységével kapcsolatban jogerős bírósági ítéletben megállapított bűncselekményt követett el;</w:t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egy évnél régebben lejárt adó-, vámfizetési vagy társadalombiztosítási járulékfizetési kötelezettsége van.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űszaki, szakmai alkalmasságot kizáró tényezők: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a az ajánlattevő nem vezetett még be HACCP rendszert.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a az ajánlattevő nem rendelkezik legalább egy szállítást végző járművel, amely megfelel a jogszabályi előírásoknak.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a az ajánlattevő által bevonni kívánt a szállítást végző gépjárművezető érvényes egészségügyi alkalmassági vizsgával nem rendelkezik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</w:t>
        <w:tab/>
        <w:t>Pénzügyi, gazdasági alkalmasságot kizáró tényezők: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a az ajánlattevő gazdálkodása 3 egymást követő évben is negatív, a 2004., 2005. és a 2006. évi beszámolójában is mérleg szerinti veszteség került kimutatásra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z alkalmasság igazolására vonatkozó dokumentumo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yilatkozat benyújtás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Az eljárás típusa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árgyalás nélküli,  nyílt,  egyszerű közbeszerzési eljárás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írálati szemponto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okat 5 tagú bizottság bírálja felül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pályázatra adható legalacsonyabb pontszám bizottsági tagonként:   20  pon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pályázatra adható  legmagasabb pontszám bizottsági tagonként:      50  pont</w:t>
      </w:r>
    </w:p>
    <w:p>
      <w:pPr>
        <w:pStyle w:val="Normal"/>
        <w:ind w:left="36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Az összességében legkedvezőbb ajánlat, a következő részszempontok és pontok alkalmazásával tavaszi, nyári, téli étrendminta alapján történik: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dható pontok</w:t>
        <w:tab/>
        <w:t>elérhető pontok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részszempontok</w:t>
        <w:tab/>
        <w:tab/>
        <w:tab/>
        <w:tab/>
        <w:tab/>
        <w:t>min.  max.</w:t>
        <w:tab/>
        <w:t>súlyszám       min.     max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jánlati ár (nettó Ft/ adag)</w:t>
        <w:tab/>
        <w:tab/>
        <w:tab/>
        <w:t xml:space="preserve"> 2        5</w:t>
        <w:tab/>
        <w:t xml:space="preserve">     3</w:t>
        <w:tab/>
        <w:tab/>
        <w:t>6</w:t>
        <w:tab/>
        <w:t>1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uppressAutoHyphens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életkori sajátosságok figyelembe vétele</w:t>
        <w:tab/>
        <w:t xml:space="preserve"> 2        5</w:t>
        <w:tab/>
        <w:t xml:space="preserve">     3</w:t>
        <w:tab/>
        <w:tab/>
        <w:t>6</w:t>
        <w:tab/>
        <w:t>15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tápanyagigény és mennyiség szempontjából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változatos étrend</w:t>
        <w:tab/>
        <w:tab/>
        <w:tab/>
        <w:tab/>
        <w:t xml:space="preserve"> 2        5</w:t>
        <w:tab/>
        <w:t xml:space="preserve">     2</w:t>
        <w:tab/>
        <w:tab/>
        <w:t>4</w:t>
        <w:tab/>
        <w:t>10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íz és színvilágában  napi menün belül i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uppressAutoHyphens w:val="false"/>
        <w:ind w:left="540" w:right="-830" w:hanging="360"/>
        <w:jc w:val="both"/>
        <w:rPr/>
      </w:pPr>
      <w:r>
        <w:rPr>
          <w:sz w:val="24"/>
          <w:szCs w:val="24"/>
        </w:rPr>
        <w:t>az évszaknak megfelelő étrend</w:t>
        <w:tab/>
        <w:tab/>
        <w:tab/>
        <w:t xml:space="preserve"> 2        5</w:t>
        <w:tab/>
        <w:t xml:space="preserve">     2</w:t>
        <w:tab/>
      </w:r>
      <w:r>
        <w:rPr>
          <w:sz w:val="24"/>
          <w:szCs w:val="24"/>
          <w:u w:val="single"/>
        </w:rPr>
        <w:tab/>
        <w:t>4</w:t>
        <w:tab/>
        <w:t>10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idényszerűség érezhető legyen pl. a </w:t>
        <w:tab/>
        <w:tab/>
        <w:t>elérhető összesen:</w:t>
        <w:tab/>
        <w:t>20</w:t>
        <w:tab/>
        <w:t>50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yersen fogyasztható gyümölcsök,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öldségfélék, saláták adás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galacsonyabb és legmagasabb ponthatárok közötti pontok adása egyszerű számsor alapján egész számokkal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érhető pontok száma az adható pontok és a súlyszám szorzat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értékelés módszer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gyszerű matematikai arányosítás. A legtöbb pontot szerzett ajánlattevő a pályázat nyertes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4"/>
          <w:szCs w:val="24"/>
        </w:rPr>
        <w:t>Az ajánlattételi határidő:</w:t>
        <w:tab/>
        <w:t>2007. június 25. 17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ok bontása az ajánlattételi határidő leteltével a Polgármesteri Hivatal tanácstermében kezdődik. A pályázatok bontásánál az ajánlattevők is jelen lehetnek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információk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z ajánlatkérő a hiánypótlást biztosítja.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eferenciák: kérjük, szíveskedjenek felsorolni, hogy eddig kiknek végeztek hasonló jellegű szolgáltatást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avaszi, nyári, téli havi étrendminta melléklése szükséges a pályázathoz.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z ajánlati áraknál a nyersanyagértéket is fel kell is fel kell tüntetni.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z eredményhirdetés, a szerződéskötés és a szállítás tervezett időpontja:</w:t>
      </w:r>
    </w:p>
    <w:p>
      <w:pPr>
        <w:pStyle w:val="Normal"/>
        <w:numPr>
          <w:ilvl w:val="2"/>
          <w:numId w:val="6"/>
        </w:numPr>
        <w:suppressAutoHyphens w:val="false"/>
        <w:jc w:val="both"/>
        <w:rPr/>
      </w:pPr>
      <w:r>
        <w:rPr>
          <w:sz w:val="24"/>
          <w:szCs w:val="24"/>
        </w:rPr>
        <w:t xml:space="preserve">Az eredményhirdetés időpontja: </w:t>
        <w:tab/>
        <w:tab/>
        <w:t>2007. június 28. 17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óra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kötés tervezett időpontja: </w:t>
        <w:tab/>
        <w:t>2007. július 05.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szállítás megkezdésének időpontja:</w:t>
        <w:tab/>
        <w:t>2007. szeptember 1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b) A Képviselő-testület felhatalmazza a Közbeszerzése Bizottságot, hogy háromnál kevesebb ajánlattevő esetén is értékelje a benyújtott pályázatokat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2007. június 30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képviselő-testület 7 igen szavazattal az alábbi határozatot hozta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/2007.(V. 30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egbízza a polgármestert, hogy a Pro-art Studióval kösse meg a szerződés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településfejlesztési koncepció elkészítésére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2007. június 30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Gaál Lajos polgármester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Képviselő-testület 7 igen szavazattal a következő határozatot hozta: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/2007.(V. 30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egbízza a polgármestert és a Pénzügyi bizottságot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hogy a buszforduló javíttatását készítse elő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zsgálják meg, hogy burkolattal célszerű megoldani a javítást, kérjenek árajánlatokat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2007. június 30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Képviselő-testület 7 igen szavazattal a következő határozatot hozt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/2007.(V. 30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gbízza a polgármestert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gy tárgyaljon és bízza meg dr. Pintér Tamás egyéni ügyvédet a Ródium Kft.-vel kötött szerződésbe foglalt fizetési kötelezettségük realizálására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2007. augusztus 15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az alábbi határozatot hozta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/2007.(V. 30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ent Kelemen téri bevásárlóközpont értékesítési feltételeiről való döntést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lnapolja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2007.szeptember 30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Gaál Lajos polgármester</w:t>
      </w:r>
    </w:p>
    <w:p>
      <w:pPr>
        <w:pStyle w:val="Normal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7/2007.(V. 30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észben helyt ad Petrezselyem Zoltán és Bagyura Mária kérelmének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z értékesítés helyett a kért területet bérbe adja a következő feltételekkel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érlők jelenlegi telekhatáruktól 2 méteren belül, az Önkormányzat tulajdonát képező 1099. hrsz.-ú ingatlanon kerítést építhetnek. A bérleti jogviszony felmondása esetén, kártérítés nélkül kötelesek elbontani azt. 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bérleti szerződés határozott idejű. Bérlők mindaddig használhatják, míg az önkormányzat egyéb célra hasznosítani nem kívánja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bérleti díj 1.-Ft/m2/év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ovábbi kötelezettség a terület gyommentes tisztántartása.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2007. június 1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épviselő-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8/2007.(VI. 27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közétkeztetésre kiírt pályázat nyerteseként a kiírás feltételei szerin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JÁSZ-GAZDI Kft. ajánlatá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2510. Dorog Eötvös utca 5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gadja el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 szerződéskötésre: 2007.július 15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stület 10 igen szavazattal elfogadta az Óvoda teljesítményértékelési szempontjait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9/2007.(VI.27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fogad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Óvoda minőségirányítási programjá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folyamato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stület 10 igen szavazattal elfogadta az Óvoda teljesítményértékelési szempontjai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0/2007.(VI.27.) számú 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sztölc község Képviselő-testülete úgy dön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gy az önkormányzat a 2006. decemberében készült Döntés –előkészítő Megvalósíthatósági Tanulmány „B2” változatát az abban szereplő hulladékégető nélküli támogatj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estület 10 igen szavazattal </w:t>
      </w:r>
      <w:bookmarkStart w:id="2" w:name="OLE_LINK2"/>
      <w:bookmarkStart w:id="3" w:name="OLE_LINK1"/>
      <w:r>
        <w:rPr>
          <w:sz w:val="24"/>
          <w:szCs w:val="24"/>
        </w:rPr>
        <w:t>a következő határozatot fogadta e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/2007.(VI.27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sztölc község Képviselő-testülete úgy dönt, hogy támogatja Dunabogdány Önkormányzatának csatlakozását a Duna-Vértes Köze Regionális Hulladékgazdálkodási Társulásho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stület 10 igen szavazattal a következő határozatot fogadta 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2/2007.(VI.27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sztölc község Képviselő-testülete úgy dönt, hogy támogatja Pilisborosjenő Önkormányzatának csatlakozását a Duna-Vértes Köze Regionális Hulladékgazdálkodási Társulásho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10 igen szavazattal az alábbi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3/2007.( VI.27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rtékesíteni kívánja Hertlik Gábor Temető utca 14. szám alatti lakos részére</w:t>
      </w:r>
    </w:p>
    <w:p>
      <w:pPr>
        <w:pStyle w:val="Normal"/>
        <w:jc w:val="center"/>
        <w:rPr/>
      </w:pPr>
      <w:r>
        <w:rPr>
          <w:sz w:val="24"/>
          <w:szCs w:val="24"/>
        </w:rPr>
        <w:t>3000.-Ft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áron a 085/1.hrsz.-ú ingatlanból 36 m2-t, mely természetben</w:t>
      </w:r>
    </w:p>
    <w:p>
      <w:pPr>
        <w:pStyle w:val="Normal"/>
        <w:jc w:val="center"/>
        <w:rPr/>
      </w:pPr>
      <w:r>
        <w:rPr>
          <w:sz w:val="24"/>
          <w:szCs w:val="24"/>
        </w:rPr>
        <w:t>1080/C pince körül fekszik a 43/2007. munkaszámú megosztási vázrajz szerin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ingatlan megosztásának költsége vevőt terhel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október 31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10 igen szavazattal az alábbi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/2007.( VI.27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rtlik Miklós ingatlanvásárlási kérelmét pontosítás mia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napolj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hiánypótlást követő testületi ül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9 igen szavazattal 1 tartózkodás mellett az alábbi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/2007.( VI.27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lyt ad Laczkó László Hunyadi u. 30. szám alatti lakos kérelmének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értékesíti a kért területet 3000.-Ft-os nm áron.   A kimérés költségei vevőt terhelik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hiánypótlást követő testületi ül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9 igen szavazattal 1 tartózkodás mellett az alábbi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/2007.( VI.27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ámogatja a Templom melletti rézsű parkosításá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0.000.- Ft-tal a tartalékkeret terhére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hiánypótlást követő testületi ül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10 igen szavazattal az alábbi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/2007.( VI.27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, úgy dönt, hogy az ellopott 2 db fűkasza helyett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1 db </w:t>
      </w:r>
      <w:r>
        <w:rPr>
          <w:sz w:val="24"/>
          <w:szCs w:val="24"/>
        </w:rPr>
        <w:t>Stihl</w:t>
      </w:r>
      <w:r>
        <w:rPr>
          <w:bCs/>
          <w:sz w:val="24"/>
          <w:szCs w:val="24"/>
        </w:rPr>
        <w:t xml:space="preserve"> fűkaszát vásárol 180 e. Ft-ért </w:t>
      </w:r>
      <w:r>
        <w:rPr>
          <w:sz w:val="24"/>
          <w:szCs w:val="24"/>
        </w:rPr>
        <w:t>a tartalékkeret terhére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július 15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10 igen szavazattal az alábbi határozatot fogadta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/2007.( VI.27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szennyvíz-tisztítómű felújításához benyújtott pályázatok elbírálására létrehozza  ad-hoc bizottságát, melynek összetétele: Gaál Lajos, Vöröskői István és Makovics Zoltán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folyamatosan a feladat elvégzéséig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10 igen szavazattal az alábbi határozatot fogadta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/2007.( VI.27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 elfogadja az</w:t>
      </w:r>
    </w:p>
    <w:p>
      <w:pPr>
        <w:pStyle w:val="Normal"/>
        <w:jc w:val="center"/>
        <w:rPr/>
      </w:pPr>
      <w:r>
        <w:rPr>
          <w:sz w:val="24"/>
          <w:szCs w:val="24"/>
        </w:rPr>
        <w:t>IQ Therm Bt árajánlatát nyílászáró cserére a védőnői rendelőben és váróban védőnői álláshelyen felhalmozódott pénzmaradvány terhér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augusztus 31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10 igen szavazattal az alábbi határozatot fogadta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/2007.( VI.27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 helyt ad a Garabonciás tábor kérésének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és </w:t>
      </w:r>
      <w:r>
        <w:rPr>
          <w:sz w:val="24"/>
          <w:szCs w:val="24"/>
        </w:rPr>
        <w:t>a Községi klub bérleti díjának megfizetésétől méltányosságból</w:t>
      </w:r>
      <w:r>
        <w:rPr>
          <w:bCs/>
          <w:sz w:val="24"/>
          <w:szCs w:val="24"/>
        </w:rPr>
        <w:t xml:space="preserve">  eltekint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augusztus 31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10 igen szavazattal az alábbi határozatot fogadta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/2007.( VI.27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dovics Gáspárné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faluért végzett önzetlen munkája elismerésekén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Kesztölcér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íjjal tünteti k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augusztus 2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10 igen szavazattal az alábbi határozatot fogadta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2/2007.( VI.27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ara Lajosné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faluért végzett önzetlen munkája elismerésekén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Kesztölcér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íjjal tünteti k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augusztus 2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9 igen szavazattal a következő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tek Pálné belterületbe vonási kérelméről az új Rendezési Terv szakhatóságok által jóváhagyott, képviselő-testületi döntésre előkészített állapotái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döntést elnapolj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 xml:space="preserve">új rendezési terv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épviselő-testületi döntésre előkészített állapot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 úgy dönt, hogy Kesztölc község önkormányzat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csatlakozik </w:t>
      </w:r>
      <w:r>
        <w:rPr>
          <w:sz w:val="24"/>
          <w:szCs w:val="24"/>
        </w:rPr>
        <w:t xml:space="preserve">a Bursa Hungarica felsőoktatási ösztöndíjrendszerhe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2007. II. félévre és 2008. év I. félévre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október 1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2008. évi költségvetés terhére a pályázati keret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égyszázezer forintra emel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pályázatok elbírálásával megbízza a Szociális és Egészségügyi Bizottságot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8. évi költségvetés elfogad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az I. félév gazdálkodásáról szóló beszámolót elfogadt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fogadta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lutasítja a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dr.Kéninger Anna és dr. Bús János beadványát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iparűzési adó elengedésére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elnapolja az SZMSZ módosításáról való döntés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november 3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értékesít Hertlik Miklós részére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44 nm-t az Önkormányzat tulajdonát képező 1080 hrsz.-ú ingatlanbó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000.-Ft/nm áron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megosztással kapcsolatos költségek vevőt, az adásvételi szerződés költsége eladót terhelik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november 3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Értékesíti az 5010. hrsz.-ú ingatlant Kain Zsuzsanna részére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000,.Ft/nm áron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november 3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elnapolja Kara Zoltán ingatlanvásárlási kérelméről való döntés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november 3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ifejezi csatlakozási szándéká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dorogi többcélú kistérségi társulás keretein belül szervezendő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Időskorúak szociális ellátórendszeréhe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november 3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jónak látja a Kossuth L utca javításának elvégzését az előterjesztett módon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november 3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/2007.(IX.12.) számú határozat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Kesztölc község Képviselő-testülete </w:t>
      </w:r>
      <w:r>
        <w:rPr>
          <w:sz w:val="24"/>
          <w:szCs w:val="24"/>
        </w:rPr>
        <w:t>megoldást keres arr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gy a Bányász utca, Tavasz utca, Akácos utca utcák által behatárolt terület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galomcsökkentést, biztonságos forgalomkorlátozást hozzunk létre, a műszaki szakemberünk közreműködésév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yúttal megbízza a polgármester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117. út zajterhelés csökkentési megoldásának keresésében a közútkezelő kht-né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október 31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./2007.(IX.12.)számú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esztölc Község Önkormányzatának Képviselő-testülete kezdeményezi, hogy az állam tulajdonában lévő vállalkozói vagyon értékesítéséről szóló 1995. évi XXXIX. törvény 69/A. § (7) bekezdése alapján a(z) Észak-dunántúli Regionális Vízmű Zrt. jelenleg az Állami Privatizációs és Vagyonkezelő Részvénytársaság kezelésében lévő részvénycsomagjának 50%+1 szavazaton felül eső része a Vízmű Zrt. ellátási területén található települési önkormányzatok tekintetében lakosságszám arányosan kerüljön önkormányzati tulajdonba, térítés nélküli vagyonátadáss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él megvalósítása érdekében Kesztölc Község Önkormányzatának Képviselő-testülete úgy dönt, hog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Kesztölc Község Önkormányzatának Képviselő-testülete az állam tulajdonában lévő vállalkozói vagyon értékesítéséről szóló 1995. évi XXXIX. törvény 69/A. § (7) bekezdésében foglaltak alapján a helyi önkormányzati feladatok ellátását hatékonyan szolgáló Északdunántúli Regionális Vízmű Zrt. törzstőkéjét megtestesítő részvénycsomagjára az ellátási terület lakosságának egészéhez viszonyított településre vonatkoztatott lélekszámaránynak megfelelően (ebbe beleértve a Megyei Jogú Város lakosságát is) kivételesen indokolt térítés nélküli önkormányzati tulajdonba adására vonatkozó igényét bejelent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tulajdonjog átruházásával a továbbruházási tilalom – kivéve az önkormányzatok közötti részvényátadás –, valamint a tevékenységi szint fenntartására vonatkozó kötelezettségvállalás és az ezekkel összefüggő biztosíték nyújtásával kapcsolatos szerződést Kesztölc Község  Önkormányzata az ÁPV Rt.-vel megköti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azonnal</w:t>
      </w:r>
    </w:p>
    <w:p>
      <w:pPr>
        <w:pStyle w:val="Szvegtrzs3"/>
        <w:jc w:val="center"/>
        <w:rPr/>
      </w:pP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Gaál Lajos  polgármeste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2 tartózkodás mellett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zerződést köt a GoodWill Consulting Kft.-ve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ályázati figyelés és pályázatírás céljából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 évre 800 e. Ft + Áfa értékben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november 3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 úgy dönt, hog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zártkerti 5003. hrsz.-ú út neve Sport utca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zártkerti 5025. hrsz.-ú út neve Kökény utca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5024. hrsz.-ú út neve Galagonya utc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7. november 3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/2007.(IX.12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 úgy dönt, hog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Hozzájárul a BázisTrend kéréséhez, s határozatlan időre, 1 havi felmondással, kártérítési igény nélkül, az eredeti állapot visszaállításának kötelezettségével bérbe adja a kért területet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érleti díj fejében bérlő köteles tűrni a Sportegyesület és a falu intézményei által rendezett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tengo bajnokságok megrendezését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folyamato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9/2007.(IX.12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yetért azzal, hogy a település csatlakozzon a dorogi és esztergomi kistérségek által létrehozott „Duna-Pilis-Gerecse, kalandra hív a régi vármegye!” nevű helyi közösséghe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/2007.(IX.12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sztölc Község Önkormányzata Képviselő-testülete egyetért azzal, hogy </w:t>
      </w:r>
    </w:p>
    <w:p>
      <w:pPr>
        <w:pStyle w:val="Normal"/>
        <w:jc w:val="center"/>
        <w:rPr/>
      </w:pPr>
      <w:r>
        <w:rPr>
          <w:sz w:val="24"/>
          <w:szCs w:val="24"/>
        </w:rPr>
        <w:t>kerüljön megvizsgálásra egy internet vonal biztosítása képviselők részére</w:t>
      </w:r>
    </w:p>
    <w:p>
      <w:pPr>
        <w:pStyle w:val="Normal"/>
        <w:jc w:val="center"/>
        <w:rPr/>
      </w:pPr>
      <w:r>
        <w:rPr>
          <w:sz w:val="24"/>
          <w:szCs w:val="24"/>
        </w:rPr>
        <w:t>a Polgármesteri Hivatal hivatali idejében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1/2007.(IX.12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sztölc Község Önkormányzata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érbe adja a tulajdonát képező 1781/45. hrsz.-ú, 368 nm területű ingatla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j. Nádasi István részére a szokásos feltételek szerin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Képviselő-testület 8 igen szavazattal az alábbi határozatot hozta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/2007(X.10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tározatlan időre használatba adja a helyi Szlovák Önkormányzat részé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zéchenyi utcai iskola épület egyik tantermét. Hozzájárulását adja vizesblokk kiépítéséhez és a tanteremben kiállító helység kialakításáho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8 igen szavazattal az alábbi határozatot hozz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sztölc község Képviselő-testületéne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3/2007(X.10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Caminus Zrt (6000 Kecskemét, Izzó u. 2.) Ajánlat azonosító: V-2007/03598/001 Szerződés azonosító V-2007/03598/001 szerződésben foglalt ajánlatát 15 éves futamidőre elfogadja, és felhatalmazza a polgármestert a szerződés aláírásá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2007. november 30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--</w:t>
      </w:r>
      <w:r>
        <w:rPr>
          <w:sz w:val="24"/>
          <w:szCs w:val="24"/>
        </w:rPr>
        <w:t xml:space="preserve"> Képviselő-testület 8 igen szavazattal az alábbi határozatot hozza: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4/2007(X.10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határozza, hogy csatlakozik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Duna-Pilis-Gerecse, kalandra hív a Vármegye!" Helyi Közösséghe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elyi Közösség előzetes elismerése esetén a pályázat lebonyolítás érdekéb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apítója lesz a megalakuló, jogi személyiséggel rendelkező szervezeti formának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dorogi és esztergomi térség felzárkóztatás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dékfejlesztési elképzelésinek megvalósítása érdekébe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"Duna-Pilis-Gerecse, kalandra hív a Vármegye!" Helyi Közösségben az Önkormányzat képviseletére Gaál Lajos jogosult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folyama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5/2007(X.10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>A Szent István u. 16. szám alatti 695/1. hrsz.-ú. 6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t  bruttó 12.515.000,- Ft- ért értékesíti Dr.Bogdán Levente, jelenlegi bérlő részér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lhatalmazza a polgármestert az adásvételi szerződés aláírásár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vételár megfizetésére 2008. március 31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Képviselő-testület 8 igen szavazattal az alábbi határozatot fogadta el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b/>
          <w:bCs/>
          <w:sz w:val="24"/>
          <w:szCs w:val="24"/>
        </w:rPr>
        <w:t xml:space="preserve">Kesztölc község Képviselő-testületéne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6/2007(X.10.) számú 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ódosítja az Óvoda Alapító Okiratát azzal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gy a férőhelyek számát 86 főben határozza me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folyama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Képviselő-testület 8 igen szavazattal az alábbi határozatot fogadta el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sztölc község Képviselő-testületéne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/2007(X.10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ztölc község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ódosítja a Kincses József Általános Iskola Alapító Okiratát azzal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gy a férőhelyek számát 180 főben határozza me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folyamatos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 </w:t>
      </w:r>
    </w:p>
    <w:p>
      <w:pPr>
        <w:pStyle w:val="Normal"/>
        <w:jc w:val="center"/>
        <w:rPr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9 igen szavazattal az alábbi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8/2007.(X. 31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sztölc Község Önkormányzata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ieofelvétel tárgyában történő döntésbe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évszerinti szavazást határoz el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6 igen és 3 nem  szavazattal az alábbi határozatot fogadta el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9/2007.(X. 31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sztölc Község Önkormányzata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gy dönt, hogy üléseit egykamerás videofelvétellel rögzíti, 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 rögzített üléseket dátummal ellátva és sorszámozva tárolja 10 évig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vetkező testületek munkáját segítve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 testület 9 igen szavazattal egyhangúlag az alábbi határozatot fogadta 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90/2007.(X. 31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Önkormányzata Képviselő-testülete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gy dönt, hogy a napirendi pont tárgyalása során minden képviselő jelezze  hozzászólási szándékát, melyre a polgármester név szerinti megszólítással adja meg a szót. A hozzászólás maximális időtartama kettő perc. A vita lezárása után további 1 perc áll a képviselők rendelkezésére, ha össze kívánják foglalni véleményüket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azonn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8 igen és 1 nem szavazattal az alábbi határozatot hozt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91/2007.(X. 31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Önkormányzata Képviselő-testülete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úgy dönt, hogy megvizsgáltatja a Művelődési Ház épületét statikailag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mennyiben megfelelő eredményt kapnak, akkor kiadható rendezvényekre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2007. december 15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8 igen és 1 nem szavazattal az alábbi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2/2007.(X. 31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2008. évi költségvetés tervezéséhez nem kívá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ntrendszeren alapuló elbírálási rendelet kialakítani a támogatások elbírálásánál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a Képviselő-testület következő évi munkarendjébe építve minden támogatott tevékenységéről beszámolót ké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>
          <w:bCs/>
          <w:iCs/>
          <w:sz w:val="24"/>
          <w:szCs w:val="24"/>
        </w:rPr>
        <w:t>A Képviselő-testület 10 igen szavazattal az alábbi határozatot hoz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esztölc község Képviselő-testületé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93/2007.(X. 31.) számú határo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sztölc község Képviselő-testül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értékesíti Lukács Istvánné Kesztölc Malom utca 82. szám alatti lakos rész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kesztölci 431. hrsz-ú 53 m2 terület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önkormányzati tulajdonú ingatlant 3000.-Ft/m2 á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 xml:space="preserve">Határidő: </w:t>
      </w:r>
      <w:r>
        <w:rPr>
          <w:bCs/>
          <w:iCs/>
          <w:sz w:val="24"/>
          <w:szCs w:val="24"/>
        </w:rPr>
        <w:t>azon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lelős:</w:t>
      </w:r>
      <w:r>
        <w:rPr>
          <w:bCs/>
          <w:iCs/>
          <w:sz w:val="24"/>
          <w:szCs w:val="24"/>
        </w:rPr>
        <w:t xml:space="preserve"> Gaál Lajos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épviselő-testület 10 igen szavazattal az alábbi határozatot fogadta el: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4/2007.(X. 31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m kívánja értékesíteni Chrompota Gábor rész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jelenleg  a Jónás tüzép által bérelt területe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amint a vele szemben lévő területe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épviselő-testület 10 igen szavazattal az alábbi határozatot fogadta el: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5/2007.(X. 31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elülvizsgálja a Jónás tüzéppel kötött bérleti szerződés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ennyiben megoldható, kerüljön felbontásr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s kerüljön  kialakításra a területnek megfelelő építési telkek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8. február 15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-testület 10 igen szavazattal az alábbi határozatot fogadta el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6/2007.(X. 31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sztölc község Képviselő-testülete elfogadja azt a javaslatot, hog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izottságok dolgozzanak ki egy olyan rendszert, amivel a pénzügyi teljesítést jobban tudjuk ellenőrizn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8. január 31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7/2007.(X.31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sztölc község Képviselő-testülete elfogadj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Duna-Vértes Köze Regionális Hulladékgazdálkodási</w:t>
      </w:r>
      <w:r>
        <w:rPr>
          <w:bCs/>
          <w:sz w:val="24"/>
          <w:szCs w:val="24"/>
        </w:rPr>
        <w:t xml:space="preserve"> Társu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ársulási Megállapodásának és Alapító Okiratán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őterjesztésben ismertetett módosításai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8/2007.(X.31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sztölc község Képviselő-testülete elfogadja</w:t>
      </w:r>
    </w:p>
    <w:p>
      <w:pPr>
        <w:pStyle w:val="Normal"/>
        <w:jc w:val="center"/>
        <w:rPr/>
      </w:pPr>
      <w:r>
        <w:rPr>
          <w:sz w:val="24"/>
          <w:szCs w:val="24"/>
        </w:rPr>
        <w:t>a község 2008. évi rendezvénytervét előterjesztésben ismertetett módosítással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9/2007.(X.31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sztölc község Képviselő-testülete megbízza a főépítészt,</w:t>
      </w:r>
    </w:p>
    <w:p>
      <w:pPr>
        <w:pStyle w:val="Normal"/>
        <w:jc w:val="center"/>
        <w:rPr/>
      </w:pPr>
      <w:r>
        <w:rPr>
          <w:sz w:val="24"/>
          <w:szCs w:val="24"/>
        </w:rPr>
        <w:t>hogy vizsgálja meg az Iskola utca egyirányúsításának lehetőségé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8. január 31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0/2007.(XI.28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sztölc község Képviselő-testülete megbízza a ProArt Studió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település rendezési tervének elkészítésével, </w:t>
      </w:r>
    </w:p>
    <w:p>
      <w:pPr>
        <w:pStyle w:val="Normal"/>
        <w:jc w:val="center"/>
        <w:rPr/>
      </w:pPr>
      <w:r>
        <w:rPr>
          <w:sz w:val="24"/>
          <w:szCs w:val="24"/>
        </w:rPr>
        <w:t>az ajánlatban szereplő tartalommal 4,9 M Ft + ÁFA összeg ellenébe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zerződés aláírásával megbízza a polgármester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1/2007.(XI.28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sztölc község Képviselő-testülete elfogad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ltségvetésről készített I-III.n.éves beszámoló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2/2007.(XI.28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sztölc község Képviselő-testülete elfogad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2008. évi költségvetési koncepció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3/2007.(XI.28.) számú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sztölc község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gbízza a Pénzügyi Bizottságot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gy a következő testületi ülésre dolgozza ki a az üdülőhasználati díj bevezetésé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alamint vizsgálja meg, hogy Klastrom puszta vonatkozásában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nyi kommunális adót állapítsanak meg ahhoz, hogy az ott felmerülő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ot terhelő költségek figyelembe vételével a bevételi és kiadási oldal egyensúlyba kerüljö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zsgálja felül a Bizottság az alkalmazott közterület-használati díjakat és tegyen javaslatot e tárgyban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7. december 12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Hertlik Mihály PB. Elnö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4/2007.(XI.28.) számú határoza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sztölc község Képviselő-testülete visszavon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2/2007(X.10.) számú határozatá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05/2007.( XI.28.) számú határozat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esztölc Község Önkormányzata csatlakozik a </w:t>
      </w:r>
      <w:r>
        <w:rPr>
          <w:color w:val="000000"/>
          <w:sz w:val="24"/>
          <w:szCs w:val="24"/>
        </w:rPr>
        <w:t>Dorogi Szénmedence bányász hagyományőrző pályázathoz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Határidő </w:t>
      </w:r>
      <w:r>
        <w:rPr>
          <w:color w:val="000000"/>
          <w:sz w:val="24"/>
          <w:szCs w:val="24"/>
        </w:rPr>
        <w:t>: folyamat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aál Lajos polgármeste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06/2007.(XI.28.) számú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esztölc Község Önkormányzata csatlakozik a </w:t>
      </w:r>
      <w:r>
        <w:rPr>
          <w:color w:val="000000"/>
          <w:sz w:val="24"/>
          <w:szCs w:val="24"/>
        </w:rPr>
        <w:t>Dorogi Szénmedence bányász hagyományőrző pályázatában foglaltak megvalósítására létrejövő konzorciumhoz, s egyben felhatalmazza a polgármestert a konzorcium aláírására.  A konzorcium tagjai: Annavölgy, Csolnok, Dorog, Kesztölc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folyamat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107/2007.( XI.28.) számú határozat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Kesztölc Község Önkormányzat vállalja a  </w:t>
      </w:r>
      <w:r>
        <w:rPr>
          <w:color w:val="000000"/>
          <w:sz w:val="24"/>
          <w:szCs w:val="24"/>
        </w:rPr>
        <w:t>Dorogi Szénmedence bányász hagyományőrző pályázatában foglaltak megvalósításához szükséges költségek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nrészét. A projekt Kesztölcre eső része 15 M Ft, ennek önrésze 15 %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folyamato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108/2007.( XI.28.) számú határozat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Kesztölc Község Képviselő-testülete megbízza Kun János építészt és a TFKB-ot, hogy tegyenek javaslatot a Tavasz utca és a Malom utca között kialakuló utca nevesítésére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2007. december 12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Kun János építés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Nagy Péter TFKB elnö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109/2007.( XI.28.) számú határozat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Kesztölc Község Képviselő-testülete megbízza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zociális és Sport Bizottságot és a Pénzügyi Bizottságot, </w:t>
      </w:r>
    </w:p>
    <w:p>
      <w:pPr>
        <w:pStyle w:val="Normal"/>
        <w:jc w:val="center"/>
        <w:rPr/>
      </w:pPr>
      <w:r>
        <w:rPr>
          <w:sz w:val="24"/>
          <w:szCs w:val="24"/>
        </w:rPr>
        <w:t>hogy dolgozza ki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sporttámogatás előterjesztésben felvetett lehetőségét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2008. évi költségvetés készítés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Kochnyák Sándor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Hertlik Mihály elnö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110/2007.( XI.28.) számú határozat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sztölc Község Képviselő-testülete visszavonja 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72/2007.(IX.12.) számú határozatá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azonn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Gaál Laj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111/2007.( XI.28.) számú határozat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sztölc Község Képviselő-testülete kinyilvánítja azon szándékét, hogy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iliscsév, Leányvár és Kesztölc község térségébe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étrehoz egy intézményirányító társulást szociális ellátások közös szervezésére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szociális ellátások körébe az Idősek Klubját, a szociális étkeztetést és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a házi szociális ellátást kívánja bevonni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2008. január 3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Gaál Lajos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bookmarkStart w:id="8" w:name="OLE_LINK6"/>
      <w:bookmarkStart w:id="9" w:name="OLE_LINK5"/>
      <w:bookmarkEnd w:id="8"/>
      <w:bookmarkEnd w:id="9"/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12/2007.( XII.12.) számú határozat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a település esélyegyenlőségi tervének elkészítésével megbízza az Euron Kft-t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Felhatalmazza a polgármestert, hogy a céggel szerződést kössön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2007. december 3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rPr>
          <w:sz w:val="24"/>
          <w:szCs w:val="24"/>
        </w:rPr>
      </w:pPr>
      <w:bookmarkStart w:id="14" w:name="OLE_LINK8"/>
      <w:bookmarkStart w:id="15" w:name="OLE_LINK7"/>
      <w:bookmarkEnd w:id="14"/>
      <w:bookmarkEnd w:id="15"/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13/2007.( XII.12.) számú határozat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elfogadja a 2008. évi munkaterve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folyamato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14/2007.( XII.12.) számú határozat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z előterjesztésbe foglaltaknak megfelelően elfogadj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a Művelődési Ház és a Községi Klub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érleti díj tételei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2008. január 1-től folyamato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15/2007.( XII.12.) számú határozat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sztölc Község Képviselő-testülete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2008. évi közterület-foglalási díjakat a következőkben határozza meg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íjtét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rták, kirakat, előtető, ernyő, amennyiben az utóbbival az asztal, pad, stb is el van helyez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0 forin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Árusítófülke, pavi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 forint/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 hirdetőeszköz, hirdetési felüle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0 forint/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ési munkához kapcsolódva, építési anyag, állványozás, törmelék, stb tárol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leg nincs meghatároz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i árusí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 forint/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ó, rendezvényszervező és egyéb területfoglal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forint/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 közmű bekö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.- Ft/na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feletti terület foglalása nagyobb rendezvények(pl. búcsú, cirkusz stb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di megállapodás alapján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2008. január 1-től folyamato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6/2007.(XII.12.) számú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sztölc község Képviselő-testülete úgy dönt, hogy támogatja Kisbér Város Önkormányzatának csatlakozását a Duna-Vértes Köze Regionális Hulladékgazdálkodási Társulásho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7/2007.(XII.12.) számú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sztölc község Képviselő-testülete úgy dön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gy az Önkormányzat tulajdonát képező orvosi szolgálati lakás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ly természetben Kesztölc Szent István u. 16. szám alatti a 695/1. hrsz.-on fekszik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átminősíti önkormányzati bérlakássá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épviselő- testület 10 igen szavazattal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ölc község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8/2007.(XII.12.) számú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sztölc község Képviselő-testülete előzetesen nem zárkózik el a veszélyt okozó partf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rtkerti ingatlanok átengedése által való kiegyenlítésétő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, hogy a szakértői vizsgálatot megrendelje és az ehhez tartozó szerződést aláírja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8. február 29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Gaál Lajos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color w:val="FF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8:00Z</dcterms:created>
  <dc:creator>Erika</dc:creator>
  <dc:description/>
  <cp:keywords/>
  <dc:language>en-US</dc:language>
  <cp:lastModifiedBy>Jegyzo</cp:lastModifiedBy>
  <dcterms:modified xsi:type="dcterms:W3CDTF">2015-05-12T14:04:00Z</dcterms:modified>
  <cp:revision>60</cp:revision>
  <dc:subject/>
  <dc:title/>
</cp:coreProperties>
</file>